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ПЛАТНИР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ru-RU"/>
        </w:rPr>
      </w:pPr>
      <w:r>
        <w:rPr>
          <w:rFonts w:eastAsia="Times New Roman"/>
          <w:kern w:val="0"/>
          <w:sz w:val="36"/>
          <w:szCs w:val="36"/>
          <w:lang w:eastAsia="ru-RU"/>
        </w:rPr>
        <w:t>(проект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_______2023                                                                                                                            №  </w:t>
      </w:r>
    </w:p>
    <w:p>
      <w:pPr>
        <w:pStyle w:val="Normal"/>
        <w:jc w:val="center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ст. Платнировская</w:t>
      </w:r>
    </w:p>
    <w:p>
      <w:pPr>
        <w:pStyle w:val="Normal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Платнир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Платнировского сельского поселения Кореновского района в соответствие с действующим законодательством, руководствуясь протестом прокурора Кореновского района  от 22 марта 2023 года  № 7-02/870-23-20030030, администрация Платнировского сельского поселения Кореновского района,                                          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Платнировского сельского поселения Кореновского района:</w:t>
      </w:r>
    </w:p>
    <w:p>
      <w:pPr>
        <w:pStyle w:val="TextBody"/>
        <w:spacing w:lineRule="atLeast" w:line="100"/>
        <w:ind w:hanging="15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ab/>
        <w:t>- от  26 апреля 2016 года № 147  «Об утверждении Порядка представления лицами, замещающими должности муниципальной службы в администрации Платнир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TextBody"/>
        <w:spacing w:lineRule="atLeast" w:line="100"/>
        <w:ind w:hanging="15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  <w:tab/>
        <w:t>- от 06 мая 20109 года № 72  «О внесении изменений в постановление администрации Платнировского сельского поселения Кореновского района от 26 апреля 2016 года № 147 «Об утверждении Порядка представления лицами, замещающими должности муниципальной службы в администрации Платнир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Платнировского  сельского поселения Кореновского района (Брославская) обеспечить обнародование и размещение настоящего постановления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1:00Z</dcterms:created>
  <dc:creator>User</dc:creator>
  <dc:description/>
  <cp:keywords/>
  <dc:language>en-US</dc:language>
  <cp:lastModifiedBy>Пользователь</cp:lastModifiedBy>
  <cp:lastPrinted>2023-04-12T14:31:00Z</cp:lastPrinted>
  <dcterms:modified xsi:type="dcterms:W3CDTF">2023-04-12T12:32:00Z</dcterms:modified>
  <cp:revision>8</cp:revision>
  <dc:subject/>
  <dc:title/>
</cp:coreProperties>
</file>