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0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Платнировского сельского поселения Кореновского района от 28 декабря 2022 года № 286 «О предоставлении отсрочки уплаты арендной платы либо возможности расторжения договоров аренды муниципального имущества, составляющего казну Платнировского сельского поселения Кореновского района, без применения штрафных санкций в связи с частичной мобилизаци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8"/>
          <w:szCs w:val="28"/>
        </w:rPr>
        <w:t>) администрации Платнировского сельского поселения Кореновского района проведена антикоррупционная экспертиза проекта постановления администрации Платнировского сельского поселения Коренов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Платнировского  сельского поселения Кореновского района от 28 декабря 2022 года № 286 «О предоставлении отсрочки уплаты арендной платы либо возможности расторжения договоров аренды муниципального имущества, составляющего казну Платнировского  сельского поселения Кореновского района, без применения штрафных санкций в связи с частичной мобилизацией</w:t>
      </w:r>
      <w:r>
        <w:rPr>
          <w:sz w:val="28"/>
          <w:szCs w:val="28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Платнировского  сельского поселения Кореновского района от 28 декабря 2022 года № 286 «О предоставлении отсрочки уплаты арендной платы либо возможности расторжения договоров аренды муниципального имущества, составляющего казну Платнировского  сельского поселения Кореновского района, без применения штрафных санкций в связи с частичной мобилизацией</w:t>
      </w:r>
      <w:r>
        <w:rPr>
          <w:sz w:val="28"/>
          <w:szCs w:val="28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 апрел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________________________  Ю.В. Русан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  <w:tab/>
        <w:tab/>
        <w:t>________________________  Г.Э. Скуб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ab/>
        <w:tab/>
        <w:tab/>
        <w:t xml:space="preserve">2.________________________ А.С. Гончаро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ab/>
        <w:t>3.________________________ А.Э. Бонда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66</cp:lastModifiedBy>
  <cp:lastPrinted>2023-08-10T09:29:00Z</cp:lastPrinted>
  <dcterms:modified xsi:type="dcterms:W3CDTF">2023-08-10T06:29:00Z</dcterms:modified>
  <cp:revision>39</cp:revision>
  <dc:subject/>
  <dc:title/>
</cp:coreProperties>
</file>