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 28 марта 2023 года                                                                           № 205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0 декабря 2022 года № 184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0 декабря 2022 года № 184 «О  бюджете Платнировского сельского поселения Кореновского района   на 2023 год и на плановый период 2024 и 2025 годов» (с изменениями от 20 января 2023 года №187, от 2 февраля 2023 года №193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453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89453,9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4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4923,9 тысяч рублей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3 год </w:t>
      </w:r>
      <w:r>
        <w:rPr>
          <w:color w:val="000000"/>
          <w:sz w:val="28"/>
          <w:szCs w:val="28"/>
          <w:lang w:val="ru-RU" w:eastAsia="ru-RU"/>
        </w:rPr>
        <w:t>и на плановый период 2024-2025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</w:r>
      <w:r>
        <w:rPr>
          <w:sz w:val="28"/>
          <w:szCs w:val="28"/>
          <w:lang w:val="ru-RU"/>
        </w:rPr>
        <w:t>», приложение №7 «</w:t>
      </w:r>
      <w:r>
        <w:rPr>
          <w:color w:val="000000"/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в 2023 году и плановом периоде 2024 и 2025 годов»</w:t>
      </w:r>
      <w:r>
        <w:rPr>
          <w:sz w:val="28"/>
          <w:szCs w:val="28"/>
          <w:lang w:val="ru-RU"/>
        </w:rPr>
        <w:t xml:space="preserve"> изложить в новой редакции (приложения №1,2,3,4,5)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 28.03.2023 года № 205</w:t>
        <w:softHyphen/>
        <w:softHyphen/>
        <w:softHyphen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77"/>
        <w:gridCol w:w="142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53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3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4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62,4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,2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02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69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0,3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87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85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1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69"/>
        <w:gridCol w:w="4927"/>
        <w:gridCol w:w="3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 28.03.2023 года № 205</w:t>
        <w:softHyphen/>
        <w:softHyphen/>
        <w:softHyphen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  <w:gridCol w:w="1430"/>
        <w:gridCol w:w="709"/>
        <w:gridCol w:w="996"/>
        <w:gridCol w:w="996"/>
        <w:gridCol w:w="1134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4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9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</w:p>
          <w:tbl>
            <w:tblPr>
              <w:tblW w:w="1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926"/>
              <w:gridCol w:w="1430"/>
              <w:gridCol w:w="576"/>
              <w:gridCol w:w="1080"/>
              <w:gridCol w:w="1340"/>
              <w:gridCol w:w="996"/>
            </w:tblGrid>
            <w:tr>
              <w:trPr>
                <w:trHeight w:val="31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№ </w:t>
                  </w:r>
                  <w:r>
                    <w:rPr>
                      <w:color w:val="00000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7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34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, тысяч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7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453,9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 бюджета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453,9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698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82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сшее должностное лицо муниципального образования Платнировское сельское поселение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611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66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73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функционирования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5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дминистративные комисси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2006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2006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3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й фонд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3005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3005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51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51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67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5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37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51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5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Развитие муниципальной службы в Платнировском сельском поселении Кореновского района на 2023- 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500501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500501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тдельные непрограммные направления деятель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енсационные выплаты руководителям территориальных общественных самоуправлений.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общегосударственным вопроса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контрольно-счетной палаты муниципального образования Кореновский район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нтрольно-счетная палата муниципального образования Кореновский район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равление имуществом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 рамках управления имуществом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1005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1005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безопасности на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безопасности на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безопасности населения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50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50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50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1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1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троительство, модернизация, ремонт и содержание автомобильных дорог местного знач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98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87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87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24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1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52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100500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24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1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52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100500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24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1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52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20050999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20050999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3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8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4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3005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8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3005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8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«Благоустройство территории Платнировского сельского поселения Кореновского района на 2023 год»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65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502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3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502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3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S27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6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S27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6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жилищно-коммунального хозяйств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310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200501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200501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Комплексное развитие систем теплоснабжения на территор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15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502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3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502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3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S1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22,9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S1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22,9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благоустройству по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701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319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31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личное освещение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9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развитию и содержанию сетей наружного освещ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100501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9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100501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9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благоустройству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400501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400501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73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73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7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4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6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6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6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7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70050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70050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Молодежь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Молодежь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100501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100501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культуры в Платнировском сельском поселении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71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22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7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1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7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1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иблиотек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 и ремонту памятник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6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 и ремонту памятников, расположенных в Платнировском сельском поселении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6006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6006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 области спорта и физической культуры в Платнировском сельском поселении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6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6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6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1006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1006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форматизация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Информатизация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1006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1006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1006005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1006005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70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0,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 28.03.2023 года № 205</w:t>
        <w:softHyphen/>
        <w:softHyphen/>
        <w:softHyphen/>
        <w:softHyphen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6"/>
        <w:gridCol w:w="6394"/>
        <w:gridCol w:w="605"/>
        <w:gridCol w:w="74"/>
        <w:gridCol w:w="426"/>
        <w:gridCol w:w="482"/>
        <w:gridCol w:w="41"/>
        <w:gridCol w:w="1430"/>
        <w:gridCol w:w="620"/>
        <w:gridCol w:w="1000"/>
        <w:gridCol w:w="1080"/>
        <w:gridCol w:w="626"/>
        <w:gridCol w:w="370"/>
        <w:gridCol w:w="639"/>
        <w:gridCol w:w="997"/>
      </w:tblGrid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0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  <w:tr>
        <w:trPr>
          <w:trHeight w:val="375" w:hRule="atLeast"/>
        </w:trPr>
        <w:tc>
          <w:tcPr>
            <w:tcW w:w="1373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</w:t>
            </w:r>
          </w:p>
        </w:tc>
      </w:tr>
      <w:tr>
        <w:trPr>
          <w:trHeight w:val="510" w:hRule="atLeast"/>
        </w:trPr>
        <w:tc>
          <w:tcPr>
            <w:tcW w:w="157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373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, тысяч рубле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24 год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53,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5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4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62,4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7,4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0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69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0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8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8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1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28 марта 2023 года № 205</w:t>
        <w:softHyphen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79"/>
        <w:gridCol w:w="1328"/>
        <w:gridCol w:w="1026"/>
        <w:gridCol w:w="1002"/>
      </w:tblGrid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6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3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9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9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9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  <w:tr>
        <w:trPr>
          <w:trHeight w:val="49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92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3122"/>
              <w:gridCol w:w="1286"/>
              <w:gridCol w:w="1020"/>
              <w:gridCol w:w="996"/>
            </w:tblGrid>
            <w:tr>
              <w:trPr>
                <w:trHeight w:val="420" w:hRule="atLeast"/>
              </w:trPr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  дох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умма, тысяч 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000000000000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сточники внутреннего финансирования дефицитов бюджетов, всего в том числе: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2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0000000000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2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0000000005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00000005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10000005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0105020110000051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0000000006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45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00000006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Уменьшение прочих остатков  средств бюджетов 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45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100000061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Уменьшение прочих остатков  денежных средств бюджетов 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45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0105020110000061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453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28 марта 2023 года № 205</w:t>
        <w:softHyphen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96"/>
      </w:tblGrid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7</w:t>
            </w:r>
          </w:p>
        </w:tc>
      </w:tr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в 2023 году и плановом периоде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1"/>
        <w:gridCol w:w="1416"/>
        <w:gridCol w:w="577"/>
        <w:gridCol w:w="1075"/>
        <w:gridCol w:w="1097"/>
        <w:gridCol w:w="9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4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297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27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261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0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375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Кулиш М.В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Павленко А.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  <w:lang w:val="en-US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  <w:lang w:val="en-US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0268</dc:creator>
  <dc:description/>
  <cp:keywords/>
  <dc:language>en-US</dc:language>
  <cp:lastModifiedBy>Валентина Сало</cp:lastModifiedBy>
  <cp:lastPrinted>2023-02-10T11:49:00Z</cp:lastPrinted>
  <dcterms:modified xsi:type="dcterms:W3CDTF">2023-03-27T06:08:00Z</dcterms:modified>
  <cp:revision>2</cp:revision>
  <dc:subject/>
  <dc:title>МИНИСТЕРСТВО ФИНАНСОВ РОССИЙСКОЙ ФЕДЕРАЦИИ</dc:title>
</cp:coreProperties>
</file>