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>
          <w:sz w:val="28"/>
          <w:szCs w:val="28"/>
        </w:rPr>
        <w:t>СОВЕТ ПЛАТНИР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28.03.2023 </w:t>
        <w:tab/>
        <w:tab/>
        <w:tab/>
        <w:t xml:space="preserve">               </w:t>
        <w:tab/>
        <w:tab/>
        <w:t xml:space="preserve">                                                  № 19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-ца Платнир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 признании утратившими силу решений Совет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латнир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Платнировского сельского поселения Кореновского района в соответствие с действующим законодательством, Совет Платнир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Совета Платниро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 июня 2019 года № 272 «О Реестре муниципальных должностей и Реестре должностей муниципальной службы в Платнировском сельском поселении Кореновского района».</w:t>
      </w:r>
      <w:r>
        <w:rPr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 сентября 2022 года № 173  " Об утверждении  Порядка   размещения сведений о доходах, расходах, об имуществе и  обязательствах имущественного  характера лиц, замещающих муниципальные должности и членов их  семей  на официальном  сайте  органов местного самоуправления Платнировского 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от 02 февраля 2023 года  № 189 " О  Порядке поступления и рассмотрения заявления от лица, замещающего муниципальную должность в Совете Платнировского 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ых стендах Платнировского  сельского   поселения   Кореновского  района  и  разместить  в информационно–телекоммуникационной сети «Интернет» на официальном сайте  органов местного самоуправления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1:00Z</dcterms:created>
  <dc:creator>User</dc:creator>
  <dc:description/>
  <cp:keywords/>
  <dc:language>en-US</dc:language>
  <cp:lastModifiedBy>Пользователь</cp:lastModifiedBy>
  <cp:lastPrinted>2023-03-21T14:40:00Z</cp:lastPrinted>
  <dcterms:modified xsi:type="dcterms:W3CDTF">2023-03-29T11:47:00Z</dcterms:modified>
  <cp:revision>4</cp:revision>
  <dc:subject/>
  <dc:title>О порядке определения размера арендной платы</dc:title>
</cp:coreProperties>
</file>