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лицами, замещающими должности муниципальной службы в администрации Платнировского сельского поселения Кореновского района сведений о своих расходах, а также расходах своих супруги (супруг) и несовершеннолетних дет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2.03.2007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уставом Платнировского сельского поселения Кореновского района, администрации Платнировского сельского поселения Кореновского района  п о с т а н о в л я е т</w:t>
      </w:r>
      <w:r>
        <w:rPr>
          <w:rFonts w:eastAsia="Corbel"/>
          <w:color w:val="000000"/>
          <w:spacing w:val="50"/>
          <w:sz w:val="28"/>
          <w:szCs w:val="28"/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едставления лицами, замещающими должности муниципальной службы в администрации Платниро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2. Признать утратившим силу постановление администрации Платнировского сельского поселения Кореновского района от 26 апреля 2016  года № 147 «Об утверждении Порядка представления лицами, замещающими должности муниципальной службы в администрации Платнировского сельского поселения  Кореновского 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 Общему отделу администрации Платнировского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М.В. Кулиш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латнир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 2023  года   № ___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едставления лицами, замещающими должности муниципальной службы в администрации Платниров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правила представления лицами, замещающими должности муниципальной службы в администрации Платниро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 возлагается на лиц, замещающих должности муниципальной службы в администрации Платнировского сельского поселения Кореновского района, осуществление полномочий по которым влечет за собой обязанность представлять сведения о своих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(занимающее) одну из должностей в администрации Платнировского сельского поселения Кореновского района, 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ца,  замещающие должности муниципальной службы,  обязаны представлять сведения о своих расходах, а также о расходах своих супруги (супруга) и несовершеннолетних детей  в срок не позднее 30 апреля года, следующего за отчетным по форме справки, утвержденной Президент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лицом, занимающим должность муниципальной  службы в администрации Платнировского сельского поселения Кореновского района, 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ведения о расходах, указанных в пункте 5 настоящего Порядка, приобщаются к личному делу лиц, замещающих должности муниципальной службы в администрации Платниро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расходах, об имуществе и обязательствах имущественного характера, представляемые муниципальным служащим, замещающим должность муниципальной службы в администрации Платнировского сельского поселения Кореновского района, являются сведениями конфиденциального характера. Лица, виновные в разглашении таких сведений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7:00Z</dcterms:created>
  <dc:creator>User</dc:creator>
  <dc:description/>
  <cp:keywords/>
  <dc:language>en-US</dc:language>
  <cp:lastModifiedBy>User</cp:lastModifiedBy>
  <cp:lastPrinted>2023-03-20T10:52:00Z</cp:lastPrinted>
  <dcterms:modified xsi:type="dcterms:W3CDTF">2023-03-28T10:40:00Z</dcterms:modified>
  <cp:revision>5</cp:revision>
  <dc:subject/>
  <dc:title/>
</cp:coreProperties>
</file>