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6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Платнировского сельского поселения Корен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>) администрации Платнировского сельского поселения Кореновского района проведена антикоррупционная экспертиза проекта постановления администрации Платниров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Платнировского сельского поселения Корен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Платнировского сельского поселения Корен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8 апрел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________________________  Ю.В. Русан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ab/>
        <w:t>3.________________________ А.Э. Бонда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66</cp:lastModifiedBy>
  <cp:lastPrinted>2023-08-10T09:20:00Z</cp:lastPrinted>
  <dcterms:modified xsi:type="dcterms:W3CDTF">2023-08-10T06:20:00Z</dcterms:modified>
  <cp:revision>33</cp:revision>
  <dc:subject/>
  <dc:title/>
</cp:coreProperties>
</file>