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ru-RU"/>
        </w:rPr>
      </w:pP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  <w:lang w:val="ru-RU"/>
        </w:rPr>
      </w:pPr>
      <w:r>
        <w:rPr>
          <w:lang w:val="ru-RU"/>
        </w:rPr>
        <w:t xml:space="preserve">              </w:t>
      </w:r>
    </w:p>
    <w:p>
      <w:pPr>
        <w:pStyle w:val="Heading2"/>
        <w:numPr>
          <w:ilvl w:val="0"/>
          <w:numId w:val="0"/>
        </w:numPr>
        <w:ind w:left="1440" w:hanging="0"/>
        <w:rPr>
          <w:sz w:val="28"/>
          <w:szCs w:val="28"/>
        </w:rPr>
      </w:pPr>
      <w:r>
        <w:rPr>
          <w:sz w:val="28"/>
          <w:szCs w:val="28"/>
        </w:rPr>
        <w:t>СОВЕТ  ПЛАТНИРОВСКОГО СЕЛЬСКОГО ПОСЕЛЕНИЯ КОРЕНОВСКОГО РАЙО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spacing w:before="0" w:after="140"/>
        <w:jc w:val="center"/>
        <w:rPr>
          <w:rFonts w:ascii="Calibri" w:hAnsi="Calibri" w:cs="Calibri"/>
          <w:b/>
          <w:b/>
          <w:sz w:val="28"/>
          <w:szCs w:val="20"/>
          <w:lang w:val="ru-RU"/>
        </w:rPr>
      </w:pPr>
      <w:r>
        <w:rPr>
          <w:rFonts w:cs="Calibri" w:ascii="Calibri" w:hAnsi="Calibri"/>
          <w:b/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8"/>
          <w:szCs w:val="20"/>
          <w:lang w:val="ru-RU"/>
        </w:rPr>
      </w:pPr>
      <w:r>
        <w:rPr>
          <w:rFonts w:cs="Calibri" w:ascii="Calibri" w:hAnsi="Calibri"/>
          <w:b/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от __________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№ ___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-ца  Платнир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назначении публичных слушаний по проекту годового отчета об исполнении бюджета Платнировского сельского поселения Кореновского района за 2022 год</w:t>
      </w:r>
    </w:p>
    <w:p>
      <w:pPr>
        <w:pStyle w:val="Style23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ями 17, 26, 69 Устава Платнировского сельского поселения Кореновского района, </w:t>
      </w:r>
      <w:r>
        <w:rPr>
          <w:color w:val="000000"/>
          <w:sz w:val="28"/>
          <w:szCs w:val="28"/>
          <w:lang w:val="ru-RU"/>
        </w:rPr>
        <w:t xml:space="preserve">Положением </w:t>
      </w:r>
      <w:r>
        <w:rPr>
          <w:sz w:val="28"/>
          <w:szCs w:val="28"/>
          <w:lang w:val="ru-RU"/>
        </w:rPr>
        <w:t xml:space="preserve">о публичных слушаниях и о комиссии по проведению публичных слушаний в Платнировском сельском поселении Кореновского района, утвержденных решением Совета Платнировского сельского поселения Кореновского района от 4 февраля  2021 года № 107,  Совет Платнировского сельского поселения Кореновского района р е ш и л: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начить проведение публичные слушания по проекту решения Совета Платнировского сельского поселения Кореновского района «Об утверждении отчета об исполнении бюджета Платнировского сельского поселения Кореновского района за 2022 год» (приложение №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Назначить число, время, место проведения публичных слушаний  –     25 апреля 2023 года по адресу: станица Платнировская, улица Красная, 47, актовый зал, в 10-00 часов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 состав организационного комитета по подготовке и проведению публичных слушаний по проекту годового отчета об исполнении бюджета Платнировского сельского поселения Кореновского района за 2023 год согласно приложению №2 к настоящему постановлению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0" w:top="284" w:footer="720" w:bottom="1134"/>
          <w:pgNumType w:start="4" w:fmt="decimal"/>
          <w:formProt w:val="false"/>
          <w:textDirection w:val="lrTb"/>
          <w:docGrid w:type="default" w:linePitch="600" w:charSpace="32768"/>
        </w:sect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комитету опубликовать проект годового отчета об исполнении бюджета Платнировского сельского поселения Кореновского района  и информацию о времени и месте проведения публичных слушаний по проекту годового отчета об исполнении бюджета Платнировского сельского поселения Кореновского района за 2022 год </w:t>
      </w:r>
      <w:r>
        <w:rPr>
          <w:rFonts w:cs="Arial"/>
          <w:sz w:val="28"/>
          <w:szCs w:val="28"/>
        </w:rPr>
        <w:t xml:space="preserve">в газете «Кореновские вести» до </w:t>
      </w:r>
      <w:r>
        <w:rPr>
          <w:sz w:val="28"/>
          <w:szCs w:val="28"/>
        </w:rPr>
        <w:t xml:space="preserve">  14 апреля 2023 года. </w:t>
      </w:r>
    </w:p>
    <w:p>
      <w:pPr>
        <w:pStyle w:val="Normal"/>
        <w:autoSpaceDE w:val="false"/>
        <w:spacing w:lineRule="atLeast" w:line="181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 в устной или письменной форме в день проведения публичных слушаний в адрес организационного комитета, а также направляются </w:t>
      </w:r>
      <w:r>
        <w:rPr>
          <w:color w:val="000000"/>
          <w:sz w:val="28"/>
          <w:szCs w:val="28"/>
          <w:lang w:val="ru-RU"/>
        </w:rPr>
        <w:t xml:space="preserve">в письменной форме в адрес организатора публичных слушаний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адресу: станица Платнировская, улица Красная,47, посредством официального сайта </w:t>
      </w:r>
      <w:r>
        <w:rPr>
          <w:color w:val="000000"/>
          <w:sz w:val="28"/>
          <w:szCs w:val="28"/>
        </w:rPr>
        <w:t>http</w:t>
      </w:r>
      <w:r>
        <w:rPr>
          <w:color w:val="000000"/>
          <w:sz w:val="28"/>
          <w:szCs w:val="28"/>
          <w:lang w:val="ru-RU"/>
        </w:rPr>
        <w:t>://</w:t>
      </w:r>
      <w:r>
        <w:rPr>
          <w:color w:val="000000"/>
          <w:sz w:val="28"/>
          <w:szCs w:val="28"/>
        </w:rPr>
        <w:t>www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platnirovskaja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/ или на адрес электронной почты: </w:t>
      </w:r>
      <w:r>
        <w:rPr>
          <w:color w:val="000000"/>
          <w:sz w:val="28"/>
          <w:szCs w:val="28"/>
        </w:rPr>
        <w:t>platnirovka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mail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д</w:t>
      </w:r>
      <w:r>
        <w:rPr>
          <w:sz w:val="28"/>
          <w:szCs w:val="28"/>
          <w:lang w:val="ru-RU"/>
        </w:rPr>
        <w:t>о 19 апреля 2023 года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 xml:space="preserve">6. Контроль за выполнением настоящего решения возложить на постоянную комиссию по экономике, бюджету, финансам, налогам и сборам Совета Платнировского сельского поселения Кореновского района (Домащенко). 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убликовать настоящее решение </w:t>
      </w:r>
      <w:r>
        <w:rPr>
          <w:rFonts w:cs="Arial"/>
          <w:sz w:val="28"/>
          <w:szCs w:val="28"/>
        </w:rPr>
        <w:t>в газете «Кореновские вести»</w:t>
      </w:r>
      <w:r>
        <w:rPr>
          <w:sz w:val="28"/>
          <w:szCs w:val="28"/>
          <w:lang w:val="en-US" w:eastAsia="en-US"/>
        </w:rPr>
        <w:t>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 xml:space="preserve">8. Настоящее решение вступает в силу со дня  подписания. 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567" w:gutter="0" w:header="0" w:top="1134" w:footer="720" w:bottom="1134"/>
          <w:pgNumType w:start="4" w:fmt="decimal"/>
          <w:formProt w:val="false"/>
          <w:textDirection w:val="lrTb"/>
          <w:docGrid w:type="default" w:linePitch="600" w:charSpace="32768"/>
        </w:sectPr>
      </w:pPr>
    </w:p>
    <w:p>
      <w:pPr>
        <w:pStyle w:val="Style23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решению Совета Платнировского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Style23"/>
        <w:tabs>
          <w:tab w:val="clear" w:pos="708"/>
          <w:tab w:val="left" w:pos="5039" w:leader="none"/>
          <w:tab w:val="left" w:pos="79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___________ №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96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Cs/>
          <w:sz w:val="28"/>
          <w:szCs w:val="28"/>
          <w:lang w:val="ru-RU"/>
        </w:rPr>
      </w:pPr>
      <w:r>
        <w:rPr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Совет Платнировского сельского поселения 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bCs/>
          <w:sz w:val="27"/>
          <w:szCs w:val="27"/>
        </w:rPr>
        <w:t>РЕШЕНИЕ</w:t>
      </w:r>
    </w:p>
    <w:p>
      <w:pPr>
        <w:pStyle w:val="Style23"/>
        <w:rPr>
          <w:sz w:val="27"/>
          <w:szCs w:val="27"/>
        </w:rPr>
      </w:pPr>
      <w:r>
        <w:rPr>
          <w:sz w:val="28"/>
          <w:szCs w:val="28"/>
        </w:rPr>
        <w:t>от  ___________                                                                                  № _____</w:t>
      </w:r>
    </w:p>
    <w:p>
      <w:pPr>
        <w:pStyle w:val="Style2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center"/>
        <w:rPr>
          <w:sz w:val="23"/>
          <w:szCs w:val="23"/>
        </w:rPr>
      </w:pPr>
      <w:r>
        <w:rPr>
          <w:sz w:val="23"/>
          <w:szCs w:val="23"/>
        </w:rPr>
        <w:t>ст. Платнировская</w:t>
      </w:r>
    </w:p>
    <w:p>
      <w:pPr>
        <w:pStyle w:val="Style23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отчета об исполнении бюджета Платнировского сельского поселения Кореновского района за 2022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Рассмотрев и обсудив представленный главой Платнировского сельского поселения Кореновского района отчет об исполнении бюджета Платнировского сельского поселения Кореновского района  за 2022 год, Совет Платнир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Утвердить отчет об исполнении бюджета Платнировского сельского  поселения Кореновского района (далее- местного бюджета) за 2022 год по доходам в сумме 162 457,0 тысяч рублей, по расходам в сумме 157 199,9 тысяч рублей с превышением доходов над расходами (профицит местного бюджета) в сумме 5 257,1 тысяч рублей и со следующими показателям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.1. доходов местного бюджета по кодам классификации доходов бюджетов за 2022 год согласно приложению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.2.  расходов местного бюджета по ведомственной структуре расходов местного бюджета за 2022 год согласно приложению 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.3. расходов местного бюджета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.4. источников финансирования дефицита местного бюджета по кодам классификации источников финансирования дефицитов бюджетов за 2022 год согласно приложению 4 к настоящему решению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решения возложить на постоянную комиссию по экономике, бюджету, финансам, налогам и сборам  (Домащенко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подлежит официальному опубликованию и размещению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Настоящее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5006"/>
      </w:tblGrid>
      <w:tr>
        <w:trPr>
          <w:trHeight w:val="6559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____М.В. Кулиш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701" w:right="567" w:gutter="0" w:header="0" w:top="1134" w:footer="720" w:bottom="1134"/>
          <w:pgNumType w:start="4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ru-RU"/>
        </w:rPr>
        <w:t>от _____________  № 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оходы местного бюджета по кодам классификации доходов бюджетов за 2022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1545"/>
        <w:gridCol w:w="2895"/>
        <w:gridCol w:w="1815"/>
        <w:gridCol w:w="20"/>
      </w:tblGrid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классификации доходов бюдже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ено, тысяч рублей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  <w:t>код главного администратора доходов бюджета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lang w:val="ru-RU"/>
              </w:rPr>
              <w:t>код вида доходов бюджетов, код подвида доходов бюджет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2457,0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color w:val="22272F"/>
              </w:rPr>
              <w:t>Федеральное казначейств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871,5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30223001000011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47,3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30223101000011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47,3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30224001000011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4,0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30224101000011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4,0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30225001000011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4910,4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30225101000011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4910,4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30226001000011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-510,2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30226101000011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-510,2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22272F"/>
                <w:lang w:val="ru-RU"/>
              </w:rPr>
              <w:t>Федеральная налоговая служба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958,1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10200001000011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2542,8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10201001000011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2177,0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10202001000011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,3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10203001000011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2,1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10204001000011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,4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50300001000011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21,6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50301001000011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60,6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503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1000011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-39,0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60100000000011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66,2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60103010000011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66,2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60600000000011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27,5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60603000000011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25,3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60603310000011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25,3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60604000000011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6502,2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60604310000011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6502,2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color w:val="22272F"/>
                <w:lang w:val="ru-RU"/>
              </w:rPr>
              <w:t>Контрольно-счетная палата муниципального образования Кореновский район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10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9,0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0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0100001000014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0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0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160115001000014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0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Администрация Платнировского сельского поселения Кореновского района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2578,4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110502000000012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,0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110502510000012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,0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110701000000012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,7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110701510000012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,7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222222"/>
                <w:shd w:fill="FFFFFF" w:val="clear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0900000000012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4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222222"/>
                <w:shd w:fill="FFFFFF" w:val="clear"/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0904510000012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6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222222"/>
                <w:shd w:fill="FFFFFF" w:val="clear"/>
                <w:lang w:val="ru-RU"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</w:t>
            </w:r>
            <w:r>
              <w:rPr>
                <w:color w:val="222222"/>
                <w:shd w:fill="FFFFFF" w:val="clear"/>
                <w:lang w:eastAsia="ru-RU"/>
              </w:rPr>
              <w:t> </w:t>
            </w:r>
            <w:r>
              <w:rPr>
                <w:color w:val="222222"/>
                <w:shd w:fill="FFFFFF" w:val="clear"/>
                <w:lang w:val="ru-RU" w:eastAsia="ru-RU"/>
              </w:rPr>
              <w:t>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0908010000012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8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130299000000013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130299510000013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0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222222"/>
                <w:shd w:fill="FFFFFF" w:val="clear"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0200000000000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30,1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222222"/>
                <w:shd w:fill="FFFFFF" w:val="clear"/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0205310000041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30,1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222222"/>
                <w:shd w:fill="FFFFFF" w:val="clear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0600000000043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86,3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222222"/>
                <w:shd w:fill="FFFFFF" w:val="clear"/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0602510000043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86,3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160200002000014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8,1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160202002000014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8,1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700000000014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9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701010000014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7,9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222222"/>
                <w:shd w:fill="FFFFFF" w:val="clear"/>
                <w:lang w:val="ru-RU"/>
              </w:rPr>
              <w:t>Платежи, уплачиваемые в целях возмещения вреда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1100001000014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0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222222"/>
                <w:shd w:fill="FFFFFF" w:val="clear"/>
                <w:lang w:val="ru-RU"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1106401000014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0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000000000015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139,5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21500100000015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63,2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21500110000015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63,2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21600100000015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6,3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21600110000015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6,3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тации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1999900000015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0,0</w:t>
            </w:r>
          </w:p>
        </w:tc>
      </w:tr>
      <w:tr>
        <w:trPr>
          <w:trHeight w:val="391" w:hRule="atLeast"/>
        </w:trPr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color w:val="222222"/>
                <w:shd w:fill="FFFFFF" w:val="clear"/>
                <w:lang w:val="ru-RU"/>
              </w:rPr>
              <w:t>Прочие дотации бюджетам сельских поселений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1999910000015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0,0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2000000000015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008,6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color w:val="222222"/>
                <w:shd w:fill="FFFFFF" w:val="clear"/>
                <w:lang w:val="ru-RU"/>
              </w:rPr>
              <w:t>Субсидии бюджетам сельских поселений на поддержку отрасли культуры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2551910000015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0,5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22999900000015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688,1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22999910000015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688,1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0000000015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7,1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23002400000015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6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23002410000015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6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23511800000015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779,5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23511810000015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779,5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180000010000015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,7</w:t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1860010100000150</w:t>
            </w:r>
          </w:p>
        </w:tc>
        <w:tc>
          <w:tcPr>
            <w:tcW w:w="181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,7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945"/>
      </w:tblGrid>
      <w:tr>
        <w:trPr>
          <w:trHeight w:val="1353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____М.В. Кулиш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 __________  № </w:t>
        <w:softHyphen/>
        <w:softHyphen/>
        <w:softHyphen/>
        <w:t xml:space="preserve">____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асходы местного бюджета по ведомственной структуре расходов местного бюджета за 2022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val="ru-RU"/>
        </w:rPr>
        <w:t>тысяч рублей</w:t>
      </w:r>
    </w:p>
    <w:tbl>
      <w:tblPr>
        <w:tblW w:w="145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645"/>
        <w:gridCol w:w="540"/>
        <w:gridCol w:w="510"/>
        <w:gridCol w:w="1545"/>
        <w:gridCol w:w="645"/>
        <w:gridCol w:w="1410"/>
        <w:gridCol w:w="1380"/>
        <w:gridCol w:w="1140"/>
        <w:gridCol w:w="1035"/>
        <w:gridCol w:w="20"/>
      </w:tblGrid>
      <w:tr>
        <w:trPr/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классификации расходов бюджето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ешение Совета Платнировского сельского поселения Кореновского района от 24 декабря 2021 года №148 от  (с изменениями и уточнениями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очненная бюджетная роспись на 2022 го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сполнено за 20</w:t>
            </w:r>
            <w:r>
              <w:rPr>
                <w:lang w:val="ru-RU"/>
              </w:rPr>
              <w:t>22</w:t>
            </w:r>
            <w:r>
              <w:rPr/>
              <w:t xml:space="preserve"> год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 исполнения уточненной бюджетной росписи за 2022 год</w:t>
            </w:r>
          </w:p>
        </w:tc>
      </w:tr>
      <w:tr>
        <w:trPr/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бюджета – всего, в том числе: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57594,9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594,9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199,9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75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178,2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178,2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168,2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2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57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57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57,5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высшего исполнительного органа муниципального образования Платнировское сельское поселение Кореновского район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57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57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57,5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шее должностное лицо муниципального образования Платнировское сельское поселение Кореновского район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57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57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57,5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0019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57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57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57,5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000019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57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7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7,5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43,1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43,1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43,1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45,2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45,2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45,2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функционирования администрации Платнировского сельского поселения Кореновского район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037,6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037,6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037,6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37,6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37,6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37,6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22,1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22,1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22,1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174,7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174,7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174,7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0,8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0,8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0,8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6019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6019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97,9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97,9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97,9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97,9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97,9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97,9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19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97,9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97,9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97,9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19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97,9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97,9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97,9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24,7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24,7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24,7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24,7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24,7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24,7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1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24,7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24,7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24,7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19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24,7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24,7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24,7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19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24,7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24,7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24,7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Платнировского сельского поселения Кореновского район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05001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005001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642,9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642,9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642,9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456,1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456,1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456,1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омственная целевая программа "Развитие муниципальной службы в Платнировском сельском поселении Кореновского района на 2022 год"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14,9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14,9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14,9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едомственной целевой программы  «Развитие муниципальной службы в Платнировском сельском поселении Кореновского района на 2022 год"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005017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14,9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14,9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14,9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005017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14,9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14,9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14,9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непрограммные направления деятельности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141,2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141,2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141,2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енсационные выплаты руководителям территориальных общественных самоуправлений.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05002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54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54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54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05002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54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54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54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 по общегосударственным вопросам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05003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87,2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87,2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87,2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16005003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8,3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8,3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8,3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16005003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48,9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48,9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48,9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вление имуществом Платнировского сельского поселения Кореновского район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6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6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6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рамках управления имуществом Платнировского сельского поселения Кореновского район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6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6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6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05004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6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6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6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05004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6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6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6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60,8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60,8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60,8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60,8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60,8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60,8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000019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60,8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60,8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60,8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1000019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60,8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60,8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60,8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79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79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79,5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79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79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79,5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79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79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79,5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79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79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79,5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5118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79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79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79,5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5118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54,7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54,7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54,7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14005118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4,8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4,8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4,8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3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3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3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,5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безопасности населения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50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,5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безопасности населения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51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,5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безопасности населения Платнировского сельского поселения Кореновского район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51005007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,5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51005007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,5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24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24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24,5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Обеспечение безопасности населения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24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24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24,5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безопасности населения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24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24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24,5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безопасности населения Платнировского сельского поселения Кореновского район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51005007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24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24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24,5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51005007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51005007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52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52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52,5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122,2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122,2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1737,2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1739,2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1739,2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1354,2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99,53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1739,2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1739,2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1739,2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53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омственная целевая программа " Капитальный ремонт и ремонт автомобильных дорог Платнировского сельского поселения Кореновского района на 2022 год "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1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9732,6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9732,6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732,6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едомственной целевой программы " Капитальный ремонт и ремонт автомобильных дорог Платнировского сельского поселения Кореновского района на 2022 год "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05006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2758,2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2758,2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58,2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05006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2758,2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2758,2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58,2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едомственной целевой программы " Капитальный ремонт и ремонт автомобильных дорог Платнировского сельского поселения Кореновского района на 2022 год "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61006038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500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500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500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61006038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500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500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500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едомственной целевой программы " Капитальный ремонт и ремонт автомобильных дорог Платнировского сельского поселения Кореновского района на 2022 год "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0S244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4474,4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4474,4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4474,4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0S244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4474,4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4474,4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4474,4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омственная целевая программа " Капитальный ремонт и ремонт автомобильных дорог Платнировского сельского поселения Кореновского района " прошлых лет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62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385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385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ведомственной целевой программы " Капитальный ремонт и ремонт автомобильных дорог Платнировского сельского поселения Кореновского района " прошлых лет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0509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385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385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0509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385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385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омственная целевая программа " Безопасность дорожного движения на территории Платнировского сельского поселения Кореновского района на 2022 год»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63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21,6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21,6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21,6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едомственной целевой программы " Безопасность дорожного движения на территории Платнировского сельского поселения Кореновского района на 2022 год "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63005019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21,6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21,6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21,6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63005019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21,6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21,6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21,6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 w:val="23"/>
                <w:szCs w:val="23"/>
                <w:shd w:fill="FFFFFF" w:val="clear"/>
              </w:rPr>
              <w:t>Связь и информатик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1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1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1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омственная целевая программа «Информатизация Платнировского сельского поселения Кореновского района на 2022 год»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1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1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1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едомственной целевой программы «Информатизация Платнировского сельского поселения Кореновского района на 2022 год»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006004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71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71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71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631006004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1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1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1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едомственная целевая программа «Поддержка малого и среднего предпринимательства, а </w:t>
            </w:r>
            <w:r>
              <w:rPr>
                <w:lang w:val="ru-RU"/>
              </w:rPr>
              <w:t>также физических лиц, не являющимися индивидуальными предпринимателями и применяющими специальный налоговый режим «Налог на профессиональный доход»</w:t>
            </w:r>
            <w:r>
              <w:rPr>
                <w:color w:val="000000"/>
                <w:lang w:val="ru-RU"/>
              </w:rPr>
              <w:t xml:space="preserve"> в Платнировском сельском поселении Кореновского района на 2022 год»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621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ведомственной целевой программы «Поддержка малого и среднего предпринимательства, а </w:t>
            </w:r>
            <w:r>
              <w:rPr>
                <w:lang w:val="ru-RU"/>
              </w:rPr>
              <w:t>также физических лиц, не являющимися индивидуальными предпринимателями и применяющими специальный налоговый режим «Налог на профессиональный доход»</w:t>
            </w:r>
            <w:r>
              <w:rPr>
                <w:color w:val="000000"/>
                <w:lang w:val="ru-RU"/>
              </w:rPr>
              <w:t xml:space="preserve"> в Платнировском сельском поселении Кореновского района на 2022 год»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006003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6003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2948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2948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2948,5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60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60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60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Развитие жилищно-коммунального хозяйств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60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60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60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омственная целевая программа " Ремонт и развитие системы водоснабжения и водоотведения в Платнировском сельском поселении Кореновского района на 2022 год»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2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60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60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60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едомственной целевой программы "Ремонт и развитие системы водоснабжения и водоотведения в Платнировском сельском поселении Кореновского района на 2022 год"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72005016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60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60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60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72005016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60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60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60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6987,8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6987,8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6987,8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ероприятия по благоустройству поселения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6987,8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6987,8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6987,8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72,2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72,2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72,2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развитию и содержанию сетей наружного освещения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00501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72,2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72,2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72,2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0501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72,2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72,2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72,2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 по благоустройству поселения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124,8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124,8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124,8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 по благоустройству Платнировского сельского поселения Кореновского район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005013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124,8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124,8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124,8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005013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124,8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124,8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124,8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омственная целевая программа «Реализация инициативных проектов в Платнировском сельском поселении Кореновского района на 2022 год»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85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4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4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4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едомственной целевой программы «Реализация инициативных проектов в Платнировском сельском поселении Кореновского района на 2022 год"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5005015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85005015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4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4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4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омственная целевая программа " Локализация и ликвидация карантинного объекта- Амброзия полыннолистная на территории Платнировского сельского поселения Кореновского района» на 2022 год»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87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,5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едомственной целевой программы " Локализация и ликвидация карантинного объекта- Амброзия полыннолистная на территории Платнировского сельского поселения Кореновского района» на 2022 год "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87005018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,5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87005018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,5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целевая программа "Формирование  современной городской среды Платнировского сельского поселения"на 2018-2024 годы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88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741,3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741,3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741,3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муниципальной целевой программы "Формирование  современной городской среды Платнировского сельского поселения"на 2018-2024 годы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F2S555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741,3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741,3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741,3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F2S555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741,3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741,3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741,3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600,7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600,7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600,7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муниципального казенного учреждения Платнировского сельского поселения Кореновского района «Благоустройство»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86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600,7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600,7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600,7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подведомственных органам исполнительной власти Платнировского сельского поселения Кореновского района казенных учреждений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86000029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600,7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600,7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600,7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86000029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861,7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861,7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861,7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86000029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734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734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734,5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86000029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,5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8,8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8,8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8,8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,3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,3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,3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0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3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3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3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омственная целевая программа "Развитие муниципальной службы в Платнировском сельском поселении Кореновского района на 2022 год"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5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3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3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3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едомственной целевой программы  «Развитие муниципальной службы в Платнировском сельском поселении Кореновского района на 2022 год"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5005017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3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3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3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15005017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,3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,3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,3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22272F"/>
                <w:shd w:fill="FFFFFF" w:val="clear"/>
              </w:rPr>
              <w:t>Молодежная политик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,5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,5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омственная целевая программа «Молодежь Платнировского сельского поселения Кореновского района» на 2022 го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,5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едомственной целевой программы «Молодежь Платнировского сельского поселения Кореновского района» на 2022 го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005014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,5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005014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,5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805,2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805,2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805,2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7805,2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7805,2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7805,2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культуры в Платнировском сельском поселении Кореновского район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7805,2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7805,2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7805,2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4017,3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4017,3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4017,3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000059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4017,3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4017,3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4017,3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000059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4017,3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4017,3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4017,3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700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700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700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00059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700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700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700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00059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700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700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700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омственная целевая программа "Развитие сферы культуры в Платнировском сельском поселении Кореновского района на 2022 год"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03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72,7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72,7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72,7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едомственной целевой программы "Развитие сферы культуры в Платнировском сельском поселении Кореновского района на 2022 год"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03А25519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72,7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72,7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72,7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03А25519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72,7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72,7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72,7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и ремонту памятников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15,2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15,2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15,2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и ремонту памятников, расположенных в Платнировском сельском поселении Кореновского район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006001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15,2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15,2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15,2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006001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15,2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15,2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15,2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22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22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22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22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22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22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омственная целевая программа «О пенсии за выслугу лет лицам, замещавщим муниципальные должности и должности муниципальной службы в администрации Платнировского сельского поселения Кореновского района на 2022 год»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22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22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22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едомственной целевой программы «О пенсии за выслугу лет лицам, замещавщим муниципальные должности и должности муниципальной службы в администрации Платнировского сельского поселения Кореновского района на 2022 год»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22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22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22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нсия за выслугу лет лицам, замещавщим муниципальные должности и должности муниципальной службы в администрации Платнировского сельского поселения Кореновского район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006005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22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22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22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006005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22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22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22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27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27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27,5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27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27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27,5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физической культуры и массового спорт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27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27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27,5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27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27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27,5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спорта и физической культуры в Платнировском сельском поселении Кореновского района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6002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27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27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27,5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6002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8,5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8,5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8,5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6002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83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83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83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568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110060020</w:t>
            </w:r>
          </w:p>
        </w:tc>
        <w:tc>
          <w:tcPr>
            <w:tcW w:w="64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41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6,0</w:t>
            </w:r>
          </w:p>
        </w:tc>
        <w:tc>
          <w:tcPr>
            <w:tcW w:w="13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6,0</w:t>
            </w:r>
          </w:p>
        </w:tc>
        <w:tc>
          <w:tcPr>
            <w:tcW w:w="11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6,0</w:t>
            </w:r>
          </w:p>
        </w:tc>
        <w:tc>
          <w:tcPr>
            <w:tcW w:w="10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6"/>
        <w:gridCol w:w="5966"/>
      </w:tblGrid>
      <w:tr>
        <w:trPr>
          <w:trHeight w:val="1353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____М.В. Кули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 ___________   № </w:t>
        <w:softHyphen/>
        <w:softHyphen/>
        <w:softHyphen/>
        <w:t xml:space="preserve">____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асходы местного бюджета по разделам и подразделам классификации расходов бюджетов за 2022 год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тысяч рублей</w:t>
      </w:r>
    </w:p>
    <w:tbl>
      <w:tblPr>
        <w:tblW w:w="14865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1260"/>
        <w:gridCol w:w="1605"/>
        <w:gridCol w:w="1485"/>
        <w:gridCol w:w="1440"/>
        <w:gridCol w:w="1412"/>
        <w:gridCol w:w="103"/>
      </w:tblGrid>
      <w:tr>
        <w:trPr/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З, ПР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ешение Совета Платнировского сельского поселения Кореновского района от 24 декабря 2021 года №148 от  (с изменениями и уточнениями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очненная бюджетная роспись на 2022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сполнено за 20</w:t>
            </w:r>
            <w:r>
              <w:rPr>
                <w:lang w:val="ru-RU"/>
              </w:rPr>
              <w:t>22</w:t>
            </w:r>
            <w:r>
              <w:rPr/>
              <w:t xml:space="preserve"> год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цент исполнения уточненной бюджетной росписи за 2022 год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594,9</w:t>
            </w:r>
          </w:p>
        </w:tc>
        <w:tc>
          <w:tcPr>
            <w:tcW w:w="14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594,9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199,9</w:t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  <w:r>
              <w:rPr>
                <w:color w:val="000000"/>
                <w:lang w:val="ru-RU"/>
              </w:rPr>
              <w:t>,75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1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2178,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217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2168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ru-RU"/>
              </w:rPr>
              <w:t>9,92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10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7,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7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10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43,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4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43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106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4,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4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11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113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42,9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42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42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2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9,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9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203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79,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7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79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3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13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1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13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31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,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31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24,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2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24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4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122,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12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1737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,53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409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1739,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173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1354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,53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71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7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71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41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5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48,5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48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48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502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0,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503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987,8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987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987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05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00,7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00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00,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7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05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3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707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,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8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805,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80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805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801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805,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80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7805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22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2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22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1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22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2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22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1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7,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7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10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7,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7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</w:p>
    <w:tbl>
      <w:tblPr>
        <w:tblW w:w="1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6"/>
        <w:gridCol w:w="5966"/>
      </w:tblGrid>
      <w:tr>
        <w:trPr>
          <w:trHeight w:val="1353" w:hRule="atLeast"/>
        </w:trPr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____М.В. Кули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 _____________  № </w:t>
        <w:softHyphen/>
        <w:softHyphen/>
        <w:softHyphen/>
        <w:t xml:space="preserve">____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Источники финансирования дефицита местного бюджета по кодам классификации источников финансирования дефицитов бюджетов за 2022 год</w:t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367"/>
        <w:gridCol w:w="2445"/>
        <w:gridCol w:w="1305"/>
        <w:gridCol w:w="3750"/>
        <w:gridCol w:w="1680"/>
        <w:gridCol w:w="215"/>
      </w:tblGrid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lang w:val="ru-RU"/>
              </w:rPr>
              <w:t>Код классификации источников финансирования дефицита бюджета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сполнено за 2022 год, тысяч рублей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  <w:t>код главного администратора источников финансирования дефицитов бюджет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lang w:val="ru-RU"/>
              </w:rPr>
              <w:t>код группы, подгруппы, статьи, вида источника финансирования дефицитов бюджет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3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36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3750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5257,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3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Администрация Платнировского сельского поселения Кореновского района</w:t>
            </w:r>
          </w:p>
        </w:tc>
        <w:tc>
          <w:tcPr>
            <w:tcW w:w="3750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375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5257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36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750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375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16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-162626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3750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992</w:t>
            </w:r>
            <w:r>
              <w:rPr/>
              <w:t> </w:t>
            </w:r>
          </w:p>
        </w:tc>
        <w:tc>
          <w:tcPr>
            <w:tcW w:w="375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16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7369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53" w:hRule="atLeast"/>
        </w:trPr>
        <w:tc>
          <w:tcPr>
            <w:tcW w:w="8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____М.В. Кулиш</w:t>
            </w:r>
          </w:p>
        </w:tc>
        <w:tc>
          <w:tcPr>
            <w:tcW w:w="69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701" w:right="567" w:gutter="0" w:header="0" w:top="1134" w:footer="720" w:bottom="1134"/>
          <w:pgNumType w:start="4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bookmarkStart w:id="0" w:name="_Hlk68014412"/>
      <w:r>
        <w:rPr>
          <w:sz w:val="28"/>
          <w:szCs w:val="28"/>
        </w:rPr>
        <w:t>Приложение №2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решению Совета Платнировского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Style23"/>
        <w:tabs>
          <w:tab w:val="clear" w:pos="708"/>
          <w:tab w:val="left" w:pos="5039" w:leader="none"/>
          <w:tab w:val="left" w:pos="79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_______________ № ____</w:t>
      </w:r>
    </w:p>
    <w:p>
      <w:pPr>
        <w:pStyle w:val="Style23"/>
        <w:tabs>
          <w:tab w:val="clear" w:pos="708"/>
          <w:tab w:val="left" w:pos="5039" w:leader="none"/>
          <w:tab w:val="left" w:pos="79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Style23"/>
        <w:tabs>
          <w:tab w:val="clear" w:pos="708"/>
          <w:tab w:val="left" w:pos="5039" w:leader="none"/>
          <w:tab w:val="left" w:pos="7967" w:leader="none"/>
        </w:tabs>
        <w:jc w:val="center"/>
        <w:rPr>
          <w:w w:val="78"/>
          <w:sz w:val="28"/>
          <w:szCs w:val="28"/>
          <w:u w:val="single"/>
        </w:rPr>
      </w:pPr>
      <w:r>
        <w:rPr>
          <w:w w:val="78"/>
          <w:sz w:val="28"/>
          <w:szCs w:val="28"/>
          <w:u w:val="single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3"/>
        <w:jc w:val="center"/>
        <w:rPr/>
      </w:pPr>
      <w:r>
        <w:rPr>
          <w:sz w:val="28"/>
          <w:szCs w:val="28"/>
        </w:rPr>
        <w:t>организационного комитета по подготовке и проведению публичных слушаний по проекту отчета об исполнении бюджета Платнировского сельского поселения Кореновского района за 2022 год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42"/>
      </w:tblGrid>
      <w:tr>
        <w:trPr/>
        <w:tc>
          <w:tcPr>
            <w:tcW w:w="4912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щенко Виктор Владимирович      </w:t>
            </w:r>
          </w:p>
        </w:tc>
        <w:tc>
          <w:tcPr>
            <w:tcW w:w="4942" w:type="dxa"/>
            <w:tcBorders/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- председатель постоянной комиссии по финансово-бюджетной и экономической политике Совета Платнировского сельского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ореновского района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лавская Татьяна Владимировна</w:t>
            </w:r>
          </w:p>
        </w:tc>
        <w:tc>
          <w:tcPr>
            <w:tcW w:w="4942" w:type="dxa"/>
            <w:tcBorders/>
          </w:tcPr>
          <w:p>
            <w:pPr>
              <w:pStyle w:val="Style23"/>
              <w:tabs>
                <w:tab w:val="clear" w:pos="708"/>
                <w:tab w:val="left" w:pos="4352" w:leader="none"/>
              </w:tabs>
              <w:rPr/>
            </w:pPr>
            <w:r>
              <w:rPr>
                <w:sz w:val="28"/>
                <w:szCs w:val="28"/>
              </w:rPr>
              <w:t xml:space="preserve">- начальник  общего отдела администрации </w:t>
              <w:tab/>
              <w:t>.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ировского сельского поселения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 Валентина Владимировна</w:t>
            </w:r>
          </w:p>
        </w:tc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финансово-экономического отдела администрации Платнировского сельского поселения Кореновского района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 xml:space="preserve">Бондаренко Анастасия Эдуардовна </w:t>
              <w:tab/>
              <w:t xml:space="preserve">           </w:t>
            </w:r>
          </w:p>
        </w:tc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едущий специалист  финансово-экономического отдела администрац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 Кореновского района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w w:val="116"/>
          <w:sz w:val="28"/>
          <w:szCs w:val="28"/>
        </w:rPr>
      </w:pPr>
      <w:r>
        <w:rPr>
          <w:w w:val="116"/>
          <w:sz w:val="28"/>
          <w:szCs w:val="28"/>
        </w:rPr>
      </w:r>
    </w:p>
    <w:p>
      <w:pPr>
        <w:pStyle w:val="Style23"/>
        <w:rPr>
          <w:w w:val="116"/>
          <w:sz w:val="28"/>
          <w:szCs w:val="28"/>
        </w:rPr>
      </w:pPr>
      <w:r>
        <w:rPr>
          <w:w w:val="116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</w:tbl>
    <w:p>
      <w:pPr>
        <w:pStyle w:val="Style23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34" w:right="1134" w:gutter="0" w:header="0" w:top="567" w:footer="720" w:bottom="1701"/>
      <w:pgNumType w:start="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lang w:val="ru-RU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lang w:val="en-US" w:bidi="ar-SA"/>
    </w:rPr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b/>
      <w:sz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Основной текст Знак"/>
    <w:basedOn w:val="1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Заголовок 3 Знак"/>
    <w:qFormat/>
    <w:rPr>
      <w:b/>
      <w:bCs/>
      <w:caps/>
      <w:sz w:val="27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  <w:lang w:val="en-US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ОО"/>
    <w:basedOn w:val="Normal"/>
    <w:qFormat/>
    <w:pPr/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Стиль1"/>
    <w:basedOn w:val="Normal"/>
    <w:next w:val="21"/>
    <w:qFormat/>
    <w:pPr>
      <w:spacing w:lineRule="auto" w:line="360"/>
      <w:ind w:left="0" w:right="0" w:firstLine="720"/>
      <w:jc w:val="both"/>
    </w:pPr>
    <w:rPr>
      <w:sz w:val="28"/>
      <w:szCs w:val="20"/>
      <w:lang w:val="ru-RU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Список 21"/>
    <w:basedOn w:val="Normal"/>
    <w:qFormat/>
    <w:pPr>
      <w:ind w:left="566" w:right="0" w:hanging="283"/>
      <w:jc w:val="both"/>
    </w:pPr>
    <w:rPr>
      <w:sz w:val="28"/>
      <w:szCs w:val="20"/>
      <w:lang w:val="ru-RU"/>
    </w:rPr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30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15:00Z</dcterms:created>
  <dc:creator>0268</dc:creator>
  <dc:description/>
  <dc:language>en-US</dc:language>
  <cp:lastModifiedBy>User</cp:lastModifiedBy>
  <cp:lastPrinted>2023-03-03T15:06:00Z</cp:lastPrinted>
  <dcterms:modified xsi:type="dcterms:W3CDTF">2023-03-17T07:15:00Z</dcterms:modified>
  <cp:revision>2</cp:revision>
  <dc:subject/>
  <dc:title>МИНИСТЕРСТВО ФИНАНСОВ РОССИЙСКОЙ ФЕДЕРАЦИИ</dc:title>
</cp:coreProperties>
</file>