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ЛАТНИР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                                                                                                                          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Платнировска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4"/>
          <w:lang w:eastAsia="ru-RU"/>
        </w:rPr>
        <w:t xml:space="preserve">Об утверждении прейскуранта гарантированного перечня услуг по погребению, оказываемых на территории  Платнировского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сельского поселения Кореновского района 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Постановлением Правительства Российской Федерации от 30 января 2023 года № 119 «Об утверждении коэффициента индексации выплат, пособий и компенсаций в 2023 году»,  уставом Платнировского  сельского поселения Кореновского района,  Совет Платнировского  сельского поселения Кореновского района р е ш и л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1. Утвердить прейскурант гарантированного перечня услуг по погребению, оказываемых на территории  Платнировского  сельского поселения Кореновского района (прилагается)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2.  Признать утратившим силу решение Совета Платнировского  сельского поселения Кореновского района от 28 февраля 2022 года № 152 «Об утверждении прейскуранта гарантированного перечня услуг по погребению, оказываемых на территории  Платнировского  сельского поселения Кореновского района»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по вопросам законности и правопорядка (Пашкова).</w:t>
      </w:r>
    </w:p>
    <w:p>
      <w:pPr>
        <w:pStyle w:val="Normal"/>
        <w:suppressAutoHyphens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Общему отделу администрации Платнировского сельского поселения Кореновского района (Брославская) опубликовать настоящее решение  в газете «Кореновские вести» и разместить на официальном сайте  органа местного самоуправления Платнировского сельского поселения Кореновского района в сети «Интернет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5. Настоящее решение вступает в силу после его официального опубликования и распространяется на правоотношения, возникшие с 01 февраля 2022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Платнировског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ешением Совета Платн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______________№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ПРЕЙСКУРАНТ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гарантированного перечня услуг по погребению,  оказываемых </w:t>
      </w:r>
      <w:r>
        <w:rPr>
          <w:b/>
          <w:sz w:val="28"/>
          <w:szCs w:val="24"/>
          <w:lang w:eastAsia="ru-RU"/>
        </w:rPr>
        <w:t xml:space="preserve">на территории Платнировского 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оимость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,3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29,12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ентарная табличка с указанием  ФИО, даты рождения и см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,8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4,4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возка тела (останков) умершего к месту захоро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4,03</w:t>
            </w:r>
          </w:p>
        </w:tc>
      </w:tr>
      <w:tr>
        <w:trPr>
          <w:trHeight w:val="7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6,04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63,08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04,8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91,89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Платнировског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48:00Z</dcterms:created>
  <dc:creator>USER</dc:creator>
  <dc:description/>
  <dc:language>en-US</dc:language>
  <cp:lastModifiedBy>User</cp:lastModifiedBy>
  <cp:lastPrinted>2022-02-28T08:18:00Z</cp:lastPrinted>
  <dcterms:modified xsi:type="dcterms:W3CDTF">2023-03-16T05:48:00Z</dcterms:modified>
  <cp:revision>2</cp:revision>
  <dc:subject/>
  <dc:title/>
</cp:coreProperties>
</file>