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7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«</w:t>
      </w:r>
      <w:r>
        <w:rPr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27 декабря 2021 года № 294 «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27 декабря 2021 года № 294 «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</w:t>
      </w:r>
      <w:r>
        <w:rPr>
          <w:sz w:val="28"/>
          <w:szCs w:val="28"/>
          <w:lang w:eastAsia="ru-RU"/>
        </w:rPr>
        <w:t xml:space="preserve">»,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т 27 декабря 2021 года № 294 «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</w:t>
      </w:r>
      <w:r>
        <w:rPr>
          <w:sz w:val="28"/>
          <w:szCs w:val="28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 март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 xml:space="preserve">________________________  Ю.В. Русан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ab/>
        <w:t>3.________________________ А.Э. Бонда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66</cp:lastModifiedBy>
  <cp:lastPrinted>2023-08-10T08:04:00Z</cp:lastPrinted>
  <dcterms:modified xsi:type="dcterms:W3CDTF">2023-08-10T05:04:00Z</dcterms:modified>
  <cp:revision>21</cp:revision>
  <dc:subject/>
  <dc:title/>
</cp:coreProperties>
</file>