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АДМИНИСТРАЦИЯ  ПЛАТН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от _______________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№ ____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ст.  Платнировская</w:t>
      </w:r>
    </w:p>
    <w:p>
      <w:pPr>
        <w:pStyle w:val="TextBody"/>
        <w:ind w:left="0" w:right="0" w:hanging="15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остава комиссии по 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людению требований к служебному поведению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ых служащих и урегулированию конфликта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тересов на муниципальной службе в администрации 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тнировского сельского поселения Кореновского района </w:t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В  соответствии   Федеральным законом от 6 октября 2003 года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 Администрация Платнировского сельского поселения Кореновского района п о с т а н о в л я е т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1. Утвердить состав комиссии соблюдению требований к служебному поведению 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 (прилагается).</w:t>
      </w:r>
    </w:p>
    <w:p>
      <w:pPr>
        <w:pStyle w:val="TextBody"/>
        <w:ind w:left="0" w:right="0" w:firstLine="709"/>
        <w:rPr/>
      </w:pPr>
      <w:r>
        <w:rPr>
          <w:szCs w:val="28"/>
        </w:rPr>
        <w:t>2. Общему отделу администрации Платнировского  сельского поселения Кореновского района (Брославская) разместить настоящее постановление на официальном сайте органов местного самоуправления Платнировского  сельского поселения Кореновского района в сети Интернет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. Настоящее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hanging="0"/>
        <w:rPr>
          <w:bCs/>
        </w:rPr>
      </w:pPr>
      <w:r>
        <w:rPr>
          <w:bCs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Платнировского сельского поселения</w:t>
      </w:r>
      <w:r>
        <w:rPr>
          <w:u w:val="none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М.В. Кулиш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Style24"/>
        <w:rPr/>
      </w:pPr>
      <w:r>
        <w:rPr/>
        <w:t xml:space="preserve">                                               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4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4"/>
        <w:rPr/>
      </w:pPr>
      <w:r>
        <w:rPr/>
        <w:t xml:space="preserve">                                                                        </w:t>
      </w:r>
      <w:r>
        <w:rPr/>
        <w:t>Платнировского сельского поселения</w:t>
      </w:r>
    </w:p>
    <w:p>
      <w:pPr>
        <w:pStyle w:val="Style24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4"/>
        <w:rPr/>
      </w:pPr>
      <w:r>
        <w:rPr/>
        <w:t xml:space="preserve">                                                                                </w:t>
      </w:r>
      <w:r>
        <w:rPr/>
        <w:t>от ____________ № ______</w:t>
      </w:r>
    </w:p>
    <w:p>
      <w:pPr>
        <w:pStyle w:val="TextBody"/>
        <w:tabs>
          <w:tab w:val="clear" w:pos="708"/>
          <w:tab w:val="left" w:pos="702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Русанов                 </w:t>
        <w:tab/>
        <w:tab/>
        <w:t>-  заместитель главы Платнировского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Юрий Валентинович             </w:t>
        <w:tab/>
        <w:t xml:space="preserve">   сельского поселения Кореновского района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Председатель комиссии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Брославская 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Татьяна Владимировна     </w:t>
        <w:tab/>
        <w:t>-  начальник общего отдела  администрации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Платнир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ореновского района, заместитель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председателя комиссии</w:t>
      </w:r>
    </w:p>
    <w:p>
      <w:pPr>
        <w:pStyle w:val="Normal"/>
        <w:widowControl w:val="false"/>
        <w:rPr>
          <w:rFonts w:eastAsia="DejaVu Sans;Arial" w:cs="DejaVu Sans;Ari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Рогожина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Анна Сергеевна                       -   ведущий специалист общего отдела 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администрация Платнировского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сельского поселения                                                              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ореновского района, секретарь комиссии                     </w:t>
      </w:r>
    </w:p>
    <w:p>
      <w:pPr>
        <w:pStyle w:val="Normal"/>
        <w:widowControl w:val="false"/>
        <w:jc w:val="right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widowControl w:val="false"/>
        <w:rPr>
          <w:rFonts w:eastAsia="DejaVu Sans;Arial" w:cs="DejaVu Sans;Ari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Сало       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Валентина Владимировна       -   начальник финансово-экономического отдела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администрации Платнировского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сельского поселения Кореновского района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Скуб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Галина Эдуардовна </w:t>
        <w:tab/>
        <w:tab/>
        <w:t xml:space="preserve">-    ведущий специалист общего отдела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 xml:space="preserve">     </w:t>
        <w:tab/>
        <w:t xml:space="preserve">     администрации Платнировского сельского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 поселения Кореновского района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2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уркин </w:t>
      </w:r>
    </w:p>
    <w:p>
      <w:pPr>
        <w:pStyle w:val="Normal"/>
        <w:widowControl w:val="fals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Михаил Алексеевич</w:t>
        <w:tab/>
        <w:tab/>
        <w:t>-   председатель общественного Совета при главе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Платнировского сельского поселения 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Кореновского района (по согласованию)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Шагай </w:t>
      </w:r>
    </w:p>
    <w:p>
      <w:pPr>
        <w:pStyle w:val="Normal"/>
        <w:widowControl w:val="fals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Татьяна Владимировна</w:t>
        <w:tab/>
        <w:tab/>
        <w:t>-   председатель первичной организации Совета</w:t>
      </w:r>
    </w:p>
    <w:p>
      <w:pPr>
        <w:pStyle w:val="Normal"/>
        <w:widowControl w:val="fals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инвалидов и ветеранов Платнировского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сельского поселения Кореновского района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(по согласованию)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Heading3"/>
        <w:jc w:val="left"/>
        <w:rPr>
          <w:rFonts w:eastAsia="DejaVu Sans;Arial" w:cs="DejaVu Sans;Arial"/>
          <w:bCs/>
          <w:kern w:val="2"/>
          <w:sz w:val="28"/>
          <w:szCs w:val="28"/>
          <w:u w:val="none"/>
          <w:lang w:eastAsia="hi-IN" w:bidi="hi-IN"/>
        </w:rPr>
      </w:pPr>
      <w:r>
        <w:rPr>
          <w:rFonts w:eastAsia="DejaVu Sans;Arial" w:cs="DejaVu Sans;Arial"/>
          <w:bCs/>
          <w:kern w:val="2"/>
          <w:sz w:val="28"/>
          <w:szCs w:val="28"/>
          <w:u w:val="none"/>
          <w:lang w:eastAsia="hi-IN" w:bidi="hi-I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Начальник общего отдел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администрации Платнир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Т.В. Брославская             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9:00Z</dcterms:created>
  <dc:creator>User</dc:creator>
  <dc:description/>
  <dc:language>en-US</dc:language>
  <cp:lastModifiedBy>User</cp:lastModifiedBy>
  <cp:lastPrinted>2021-04-02T11:20:00Z</cp:lastPrinted>
  <dcterms:modified xsi:type="dcterms:W3CDTF">2023-02-27T11:44:00Z</dcterms:modified>
  <cp:revision>4</cp:revision>
  <dc:subject/>
  <dc:title/>
</cp:coreProperties>
</file>