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ПЛАТН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23</w:t>
        <w:tab/>
        <w:tab/>
        <w:tab/>
        <w:tab/>
        <w:tab/>
        <w:tab/>
        <w:t xml:space="preserve">                            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инвентаризации оборуд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тельной, находящейся в собственности Платниров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целях уточнения состава оборудования котельной, находящейся в собственности Платнировского сельского поселения Кореновского района и переданного по концессионному соглашению ОАО «Теплосервис», администрация Платнировского  сельского поселения Кореновского района                   п о с т а н о в л я е т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h-CN" w:bidi="ru-RU"/>
        </w:rPr>
        <w:tab/>
      </w:r>
      <w:r>
        <w:rPr>
          <w:rFonts w:eastAsia="Arial"/>
          <w:bCs/>
          <w:kern w:val="2"/>
          <w:sz w:val="28"/>
          <w:szCs w:val="28"/>
          <w:lang w:eastAsia="zh-CN" w:bidi="ru-RU"/>
        </w:rPr>
        <w:t>1. Провести инвентаризацию оборудования котельной, расположенной по адресу: Россия, 353177, Краснодарский край, Кореновский район, станица Платнировская, ул. Октябрьская, д. 8 «А», кадастровый номер 23:12:0901037:0:17, назначение: нежилое; этажность: 2; общей площадью 432,5 м2; балансовая стоимость 1 357 943 руб., находящейся в муниципальной собственности Платнировского сельского поселения Кореновского района, и переданной на основании концессионного соглашения от 05 февраля 2016 года в ОАО «Теплосервис».</w:t>
      </w:r>
    </w:p>
    <w:p>
      <w:pPr>
        <w:pStyle w:val="Normal"/>
        <w:ind w:firstLine="709"/>
        <w:jc w:val="both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>2. Создать рабочую группу по инвентаризации оборудования котельной и утвердить ее состав (Приложение 1)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  <w:lang w:eastAsia="zh-CN" w:bidi="ru-RU"/>
        </w:rPr>
        <w:t>3. Рабочей группе в срок до 10 февраля 2023 года провести инвентаризацию оборудования котельной.</w:t>
      </w:r>
    </w:p>
    <w:p>
      <w:pPr>
        <w:pStyle w:val="Normal"/>
        <w:ind w:firstLine="709"/>
        <w:jc w:val="both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>4. Утвердить форму акта инвентаризации оборудования котельно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5. </w:t>
      </w:r>
      <w:r>
        <w:rPr>
          <w:sz w:val="28"/>
          <w:szCs w:val="28"/>
        </w:rPr>
        <w:t>Общему отделу администрации Платнировского  сельского поселения Кореновского района (Брославская) разместить настоящее постановление на официальном сайте органов местного самоуправления Платнировского                 сельского поселения Кореновского района в сети «Интернет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латнировского сельского поселения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М.В. Кулиш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__ № ______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;Times New Roman"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  <w:t>рабочей группы по инвентаризации оборудования котель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both"/>
        <w:rPr>
          <w:sz w:val="28"/>
        </w:rPr>
      </w:pPr>
      <w:bookmarkStart w:id="1" w:name="sub_11"/>
      <w:bookmarkEnd w:id="1"/>
      <w:r>
        <w:rPr>
          <w:sz w:val="28"/>
        </w:rPr>
        <w:t xml:space="preserve">Русанов Юрий Валентинович   -    </w:t>
        <w:tab/>
        <w:tab/>
        <w:t xml:space="preserve">Заместитель главы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 xml:space="preserve">Платнировского сельского поселения,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>Кореновского района, председатель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>рабочей группы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Сало Валентина Владимировна  -  </w:t>
        <w:tab/>
        <w:tab/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отдела администрации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Платнировского   сельского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поселения Кореновского района,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заместитель председателя рабочей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группы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Скуб Галина Эдуардовна                  - </w:t>
        <w:tab/>
        <w:t xml:space="preserve">ведущий  специалист общего отдела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>администрации Платнир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>сельского поселения 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 xml:space="preserve">района,  секретарь рабочей группы;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Гончарова Алле Сергеевна                  -    </w:t>
        <w:tab/>
        <w:t xml:space="preserve">специалист 1 категории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 xml:space="preserve">администрации Платнировского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ab/>
        <w:tab/>
        <w:tab/>
        <w:tab/>
        <w:tab/>
        <w:tab/>
        <w:tab/>
        <w:t>Кореновского района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Бурдун Евгений Евгеньевич</w:t>
        <w:tab/>
        <w:tab/>
        <w:t>-</w:t>
        <w:tab/>
        <w:t>заместитель генерального директор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по производству ОАО «Теплосервис»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4250" w:hanging="425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hd w:fill="FFFFFF" w:val="clear"/>
        <w:autoSpaceDE w:val="false"/>
        <w:ind w:left="4250" w:hanging="4250"/>
        <w:rPr>
          <w:sz w:val="28"/>
        </w:rPr>
      </w:pPr>
      <w:r>
        <w:rPr>
          <w:sz w:val="28"/>
        </w:rPr>
        <w:t>Бахарев Евгений Владимирович</w:t>
        <w:tab/>
        <w:t>-</w:t>
        <w:tab/>
        <w:t xml:space="preserve">депутат Совета Платнировского </w:t>
      </w:r>
    </w:p>
    <w:p>
      <w:pPr>
        <w:pStyle w:val="Normal"/>
        <w:shd w:fill="FFFFFF" w:val="clear"/>
        <w:autoSpaceDE w:val="false"/>
        <w:ind w:left="4250" w:firstLine="706"/>
        <w:rPr>
          <w:sz w:val="28"/>
        </w:rPr>
      </w:pPr>
      <w:r>
        <w:rPr>
          <w:sz w:val="28"/>
        </w:rPr>
        <w:t>сельского поселения Кореновского</w:t>
      </w:r>
    </w:p>
    <w:p>
      <w:pPr>
        <w:pStyle w:val="Normal"/>
        <w:shd w:fill="FFFFFF" w:val="clear"/>
        <w:autoSpaceDE w:val="false"/>
        <w:ind w:left="4250" w:firstLine="706"/>
        <w:rPr>
          <w:sz w:val="28"/>
        </w:rPr>
      </w:pPr>
      <w:r>
        <w:rPr>
          <w:sz w:val="28"/>
        </w:rPr>
        <w:t>района;</w:t>
      </w:r>
    </w:p>
    <w:p>
      <w:pPr>
        <w:pStyle w:val="Normal"/>
        <w:shd w:fill="FFFFFF" w:val="clear"/>
        <w:autoSpaceDE w:val="false"/>
        <w:ind w:left="4250" w:firstLine="7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4250" w:firstLine="7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Степанченко Юрий Михайлович</w:t>
        <w:tab/>
        <w:t>-</w:t>
        <w:tab/>
        <w:t>директор МУП Платнировский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8"/>
        </w:rPr>
      </w:pPr>
      <w:r>
        <w:rPr>
          <w:sz w:val="28"/>
        </w:rPr>
        <w:t>«Универсал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Платнировского 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 xml:space="preserve">  М.В. Кулиш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нировского  сельского поселения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№ 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земельного участка, здания и оборудования котель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. Платнировская </w:t>
        <w:tab/>
        <w:tab/>
        <w:tab/>
        <w:tab/>
        <w:tab/>
        <w:tab/>
        <w:t xml:space="preserve">   «___»  _____ 2023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котельной: котельная со встроенным оборудованием, Литер А, этажность 2, общей площадью 432,5 м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рес: Россия, Краснодарский край, Кореновский район, станица Платнировская,  ул. Октябрьская, д. № 8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: 23:12:0901037:0:1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лансодержатель (арендодатель): администрация Платнировского сельского поселения Кореновского райо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и характеристика оборудования котельной, переданного по договору аренды (концессионному соглашению): концессионное соглашение от 05 февраля 2016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0"/>
        <w:gridCol w:w="3084"/>
        <w:gridCol w:w="27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личия на момент инвентариз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а здания котель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Материал стен:  _________________________________________________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Вид кровли: _____________________________________________________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Наличие ограждения:    ___________________________________________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Наличие отмостки:      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Состояние дверных и оконных проемов: ____________________________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Система пожарной сигнализации: 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Система диспетчеризации 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Теплотрасса (протяженность, состояние изоляции, подземная или наружная):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Характеристика установленных котл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93"/>
        <w:gridCol w:w="1490"/>
        <w:gridCol w:w="1243"/>
        <w:gridCol w:w="1477"/>
        <w:gridCol w:w="1475"/>
        <w:gridCol w:w="190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т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кот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(вода/пар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ая мощность (Гкал/час)</w:t>
              <w:tab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нтура системы отопл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ркуляционные насос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2"/>
        <w:gridCol w:w="1642"/>
        <w:gridCol w:w="2244"/>
        <w:gridCol w:w="1643"/>
        <w:gridCol w:w="1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л. двиг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осы подпитки системы отопл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89"/>
        <w:gridCol w:w="1626"/>
        <w:gridCol w:w="1629"/>
        <w:gridCol w:w="1607"/>
        <w:gridCol w:w="184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л. двиг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истемы горячего водоснабж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обратного трубопровода в системе ГВС    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ркуляционные насосы контура ГВС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89"/>
        <w:gridCol w:w="1626"/>
        <w:gridCol w:w="1629"/>
        <w:gridCol w:w="1607"/>
        <w:gridCol w:w="184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л. двиг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теплообменников на контуре отопл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рка ____________________________      год выпуска  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теплообменников на контуре ГВС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рка ____________________________       год выпуска 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боры учета потребляемых ресурс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рибор учета га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а прибора учета: 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одской номер ПУ 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и номера пломб      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ния ПУ            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рибор учета электроэнерг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а прибора учета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одской номер ПУ 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и номера пломб      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ния ПУ            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Прибор учета холодной в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а прибора учета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одской номер ПУ 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и номера пломб      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ния ПУ            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Прибор учета тепловой энерг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а прибора учета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одской номер ПУ 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и номера пломб      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ния ПУ                      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аместитель главы Платниров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  <w:tab/>
        <w:tab/>
        <w:tab/>
        <w:t xml:space="preserve">      Ю.В. Русан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администрации Платнировского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ельского поселения Кореновского района</w:t>
        <w:tab/>
        <w:tab/>
        <w:tab/>
        <w:tab/>
        <w:t xml:space="preserve">  В.В. Сало</w:t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Г.Э. Скуб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Специалист 1 категории общего отдел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нировского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С. Гончар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по производству ОАО «Теплосервис»                     </w:t>
        <w:tab/>
        <w:tab/>
        <w:t xml:space="preserve">                Е.Е. Бурдун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Платниров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 xml:space="preserve">              Е.В. Бахаре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УП Платнировск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Универсал»</w:t>
        <w:tab/>
        <w:tab/>
        <w:tab/>
        <w:tab/>
        <w:tab/>
        <w:tab/>
        <w:tab/>
        <w:tab/>
        <w:t xml:space="preserve">   Ю.М. Степанчен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8:00Z</dcterms:created>
  <dc:creator>User</dc:creator>
  <dc:description/>
  <cp:keywords/>
  <dc:language>en-US</dc:language>
  <cp:lastModifiedBy>User</cp:lastModifiedBy>
  <cp:lastPrinted>2021-06-30T11:21:00Z</cp:lastPrinted>
  <dcterms:modified xsi:type="dcterms:W3CDTF">2023-02-08T13:00:00Z</dcterms:modified>
  <cp:revision>11</cp:revision>
  <dc:subject/>
  <dc:title> </dc:title>
</cp:coreProperties>
</file>