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  ____________                                                                            № _____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0 декабря 2022 года № 184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0 декабря 2022 года № 184 «О  бюджете Платнировского сельского поселения Кореновского района   на 2023 год и на плановый период 2024 и 2025 годов» 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453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3456,8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4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 изложить в следующей редакции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твердить основные характеристики бюджета Платнировского сельского поселения Кореновского района на 2024 год и на 2025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на 2024 год в сумме  43769,0 тысяч рублей и на 2025 год в сумме 43970,3 тысяч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на 2024 год в сумме  43769,0 тысяч рублей и на 2025 год в сумме 43970,3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, и верхний предел муниципального внутреннего долга Платнировского сельского поселения Кореновского района  на 1 января 2026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латнировского сельского поселения Кореновского района  на 2024 год в сумме 0,0 тысяч рублей и на 2025 год в сумме 0,0 тысяч рублей.»;</w:t>
      </w:r>
    </w:p>
    <w:p>
      <w:pPr>
        <w:pStyle w:val="Style3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3 изложить в следующей редакции:</w:t>
      </w:r>
    </w:p>
    <w:p>
      <w:pPr>
        <w:pStyle w:val="Style3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Платнировского сельского поселения Кореновского района:</w:t>
      </w:r>
    </w:p>
    <w:p>
      <w:pPr>
        <w:pStyle w:val="Style3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тысяч 15598,0 рублей;</w:t>
      </w:r>
    </w:p>
    <w:p>
      <w:pPr>
        <w:pStyle w:val="Style33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8587,1 тысяч рублей;</w:t>
      </w:r>
    </w:p>
    <w:p>
      <w:pPr>
        <w:pStyle w:val="Style3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8587,1 тысяч рублей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 1 «</w:t>
      </w:r>
      <w:r>
        <w:rPr>
          <w:color w:val="000000"/>
          <w:sz w:val="28"/>
          <w:szCs w:val="28"/>
          <w:lang w:val="ru-RU"/>
        </w:rPr>
        <w:t>Объем поступлений доходов в местный бюджет по кодам видов (подвидов) доходов на 2023 год и на плановый период 2024 и 2025 годов</w:t>
      </w:r>
      <w:r>
        <w:rPr>
          <w:sz w:val="28"/>
          <w:szCs w:val="28"/>
          <w:lang w:val="ru-RU"/>
        </w:rPr>
        <w:t>», приложение №2 «</w:t>
      </w:r>
      <w:r>
        <w:rPr>
          <w:color w:val="000000"/>
          <w:sz w:val="28"/>
          <w:szCs w:val="28"/>
          <w:lang w:val="ru-RU"/>
        </w:rPr>
        <w:t xml:space="preserve">Объем межбюджетных трансфертов, получаемых из других бюджетов в 2023 году и плановом периоде 2024 и 2025 годов», </w:t>
      </w:r>
      <w:r>
        <w:rPr>
          <w:sz w:val="28"/>
          <w:szCs w:val="28"/>
          <w:lang w:val="ru-RU"/>
        </w:rPr>
        <w:t>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3 год </w:t>
      </w:r>
      <w:r>
        <w:rPr>
          <w:color w:val="000000"/>
          <w:sz w:val="28"/>
          <w:szCs w:val="28"/>
          <w:lang w:val="ru-RU" w:eastAsia="ru-RU"/>
        </w:rPr>
        <w:t>и на плановый период 2024-2025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___________ № ____</w:t>
        <w:softHyphen/>
        <w:softHyphen/>
        <w:softHyphen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tbl>
      <w:tblPr>
        <w:tblW w:w="1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76"/>
        <w:gridCol w:w="383"/>
        <w:gridCol w:w="613"/>
        <w:gridCol w:w="1306"/>
        <w:gridCol w:w="15"/>
      </w:tblGrid>
      <w:tr>
        <w:trPr>
          <w:trHeight w:val="375" w:hRule="atLeast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3339"/>
              <w:gridCol w:w="1004"/>
              <w:gridCol w:w="1044"/>
              <w:gridCol w:w="996"/>
            </w:tblGrid>
            <w:tr>
              <w:trPr>
                <w:trHeight w:val="37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«ПРИЛОЖЕНИЕ № 1</w:t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к решению Совета Платниров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сельского поселения Кореновского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йона "О бюджете Платнировско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ельского поселения Кореновско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йона "О бюджете Платнировско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йона на 2023 год и на плановы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ериод 2024 и 2025 годов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т ___________ № 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ъем поступлений доходов в местный бюджет по кодам видов (подвидов) доходов на 2023 год и на плановый период 2024 и 2025 год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</w:t>
                  </w:r>
                </w:p>
              </w:tc>
              <w:tc>
                <w:tcPr>
                  <w:tcW w:w="3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 дохода</w:t>
                  </w:r>
                </w:p>
              </w:tc>
              <w:tc>
                <w:tcPr>
                  <w:tcW w:w="30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614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189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3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и на прибыль,доходы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5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57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0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1 02000 01 0000 11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 на доходы физических лиц*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5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57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808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347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96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15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 02000 01 0000 11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347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96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1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5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и на совокупный доход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5 03000 01 0000 11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иный сельскохозяйственный налог*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6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и на имущество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342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842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842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6 01030 10 0000 11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6 06000 00 0000 11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емельный налог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42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42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04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ходы от использования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,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,3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5000 0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5025 1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7000 0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7015 1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5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9000 0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 09045 10 0000 12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3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ходы от оказания платных услуг и компенсаций затрат государства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3 02995 10 0000 13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 02000 02 0000 14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 02020 02 0000 14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916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7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30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00000 00 0000 00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916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7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30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10000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4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3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15001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63,2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3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3,2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15001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63,2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43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63,2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16001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,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16001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,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20000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378,6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22272F"/>
                      <w:lang w:val="ru-RU" w:eastAsia="ru-RU"/>
                    </w:rPr>
                  </w:pPr>
                  <w:r>
                    <w:rPr>
                      <w:color w:val="22272F"/>
                      <w:lang w:val="ru-RU" w:eastAsia="ru-RU"/>
                    </w:rPr>
                    <w:t>2 02 20077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19,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20077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19,7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29999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субсид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8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29999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8,9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30000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97,4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6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7,7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35118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22272F"/>
                      <w:lang w:val="ru-RU" w:eastAsia="ru-RU"/>
                    </w:rPr>
                  </w:pPr>
                  <w:r>
                    <w:rPr>
                      <w:color w:val="22272F"/>
                      <w:lang w:val="ru-RU"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35118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22272F"/>
                      <w:lang w:val="ru-RU" w:eastAsia="ru-RU"/>
                    </w:rPr>
                  </w:pPr>
                  <w:r>
                    <w:rPr>
                      <w:color w:val="22272F"/>
                      <w:lang w:val="ru-RU"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30024 0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 30024 10 0000 150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 доходов</w:t>
                  </w:r>
                </w:p>
              </w:tc>
              <w:tc>
                <w:tcPr>
                  <w:tcW w:w="333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530,0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* В части доходов, зачисляемых в местный бюджет.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 _____________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134"/>
        <w:gridCol w:w="876"/>
        <w:gridCol w:w="876"/>
      </w:tblGrid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ПРИЛОЖЕНИЕ № 2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межбюджетных трансфертов, получаемых из других бюджетов в 2023 году и плановом периоде 2024 и 2025 годо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16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9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0,9</w:t>
            </w:r>
          </w:p>
        </w:tc>
      </w:tr>
      <w:tr>
        <w:trPr>
          <w:trHeight w:val="126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16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9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0,9</w:t>
            </w:r>
          </w:p>
        </w:tc>
      </w:tr>
      <w:tr>
        <w:trPr>
          <w:trHeight w:val="9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4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3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3,2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63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3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3,2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63,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3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3,2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78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19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19,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8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8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,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6,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7,7</w:t>
            </w:r>
          </w:p>
        </w:tc>
      </w:tr>
      <w:tr>
        <w:trPr>
          <w:trHeight w:val="189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22272F"/>
                <w:lang w:val="ru-RU" w:eastAsia="ru-RU"/>
              </w:rPr>
            </w:pPr>
            <w:r>
              <w:rPr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220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22272F"/>
                <w:lang w:val="ru-RU" w:eastAsia="ru-RU"/>
              </w:rPr>
            </w:pPr>
            <w:r>
              <w:rPr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5013"/>
        <w:gridCol w:w="35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 ____________ № _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337"/>
        <w:gridCol w:w="1420"/>
        <w:gridCol w:w="134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6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8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4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1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2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3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9"/>
        <w:gridCol w:w="4927"/>
        <w:gridCol w:w="3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 № _____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  <w:gridCol w:w="1430"/>
        <w:gridCol w:w="709"/>
        <w:gridCol w:w="996"/>
        <w:gridCol w:w="996"/>
        <w:gridCol w:w="1134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9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820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8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6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35,3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7,4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Развитие муниципальной службы в Платнировском сельском поселении Кореновского района на 2023- 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5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5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61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 __________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28"/>
        <w:gridCol w:w="850"/>
        <w:gridCol w:w="470"/>
        <w:gridCol w:w="1134"/>
        <w:gridCol w:w="1430"/>
        <w:gridCol w:w="709"/>
        <w:gridCol w:w="996"/>
        <w:gridCol w:w="996"/>
        <w:gridCol w:w="996"/>
      </w:tblGrid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375" w:hRule="atLeast"/>
        </w:trPr>
        <w:tc>
          <w:tcPr>
            <w:tcW w:w="133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37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537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33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24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7,4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5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5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16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2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1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латнировского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 ____________ № ____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60"/>
        <w:gridCol w:w="1320"/>
        <w:gridCol w:w="1020"/>
        <w:gridCol w:w="996"/>
      </w:tblGrid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___________ № ___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4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970,3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4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970,3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20100000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4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970,3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45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3970,3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4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  <w:lang w:val="en-US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  <w:lang w:val="en-US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8:00Z</dcterms:created>
  <dc:creator>0268</dc:creator>
  <dc:description/>
  <cp:keywords/>
  <dc:language>en-US</dc:language>
  <cp:lastModifiedBy>Валентина Сало</cp:lastModifiedBy>
  <cp:lastPrinted>2022-05-18T13:44:00Z</cp:lastPrinted>
  <dcterms:modified xsi:type="dcterms:W3CDTF">2023-01-12T11:58:00Z</dcterms:modified>
  <cp:revision>2</cp:revision>
  <dc:subject/>
  <dc:title>МИНИСТЕРСТВО ФИНАНСОВ РОССИЙСКОЙ ФЕДЕРАЦИИ</dc:title>
</cp:coreProperties>
</file>