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ЗАКЛЮЧЕНИЕ № 1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по результатам антикоррупционной экспертизы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/>
      </w:pPr>
      <w:r>
        <w:rPr>
          <w:sz w:val="27"/>
          <w:szCs w:val="27"/>
          <w:lang w:eastAsia="ru-RU"/>
        </w:rPr>
        <w:t xml:space="preserve">поселения Кореновского района «О внесении изменений в постановление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инистрации Платнировского сельского поселения Кореновского района от 30 июня 2021 года № 132 «О создании  комиссии 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Платнировского  сельского поселения Кореновского района»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7"/>
          <w:szCs w:val="27"/>
        </w:rPr>
        <w:t xml:space="preserve">) администрации Платнировского сельского поселения Кореновского района проведена  антикоррупционная    экспертиза </w:t>
      </w:r>
      <w:r>
        <w:rPr>
          <w:sz w:val="27"/>
          <w:szCs w:val="27"/>
          <w:lang w:eastAsia="ru-RU"/>
        </w:rPr>
        <w:t xml:space="preserve">проекта постановления администрации Платнировского сельского поселения Кореновского района «О внесении изменений в постановление администрации Платнировского сельского поселения Кореновского района от 30 июня 2021 года № 132 «О создании  комиссии 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Платнировского  сельского поселения Кореновского района», </w:t>
      </w:r>
      <w:r>
        <w:rPr>
          <w:sz w:val="27"/>
          <w:szCs w:val="27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о проекту постановления администрации Платнировского сельского поселения Кореновского района «О внесении изменений в постановление администрации Платнировского сельского поселения Кореновского района от 30 июня 2021 года № 132 «О создании  комиссии 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Платнировского  сельского поселения Кореновского района», отрицательных заключений независимых экспертов не поступало, </w:t>
      </w:r>
      <w:r>
        <w:rPr>
          <w:sz w:val="27"/>
          <w:szCs w:val="27"/>
        </w:rPr>
        <w:t>коррупциогенные факторы не выявлены.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6 января 2023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екретарь комиссии</w:t>
        <w:tab/>
        <w:tab/>
        <w:t>________________________  Г.Э. Скуб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Члены комиссии:  </w:t>
        <w:tab/>
        <w:t xml:space="preserve">       </w:t>
        <w:tab/>
        <w:t>1. _______________________  Л.Ю. Крюк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                             </w:t>
      </w:r>
      <w:r>
        <w:rPr>
          <w:sz w:val="27"/>
          <w:szCs w:val="27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</w:t>
      </w:r>
      <w:r>
        <w:rPr>
          <w:sz w:val="27"/>
          <w:szCs w:val="27"/>
          <w:lang w:eastAsia="ru-RU"/>
        </w:rPr>
        <w:tab/>
        <w:t>3.________________________ А.Э. Бондаренко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11-10-04T16:49:00Z</cp:lastPrinted>
  <dcterms:modified xsi:type="dcterms:W3CDTF">2023-03-23T11:28:00Z</dcterms:modified>
  <cp:revision>9</cp:revision>
  <dc:subject/>
  <dc:title/>
</cp:coreProperties>
</file>