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ПЛАТН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</w:t>
        <w:tab/>
        <w:tab/>
        <w:tab/>
        <w:tab/>
        <w:tab/>
        <w:tab/>
        <w:tab/>
        <w:tab/>
        <w:t xml:space="preserve">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Платнировского сельского поселения Кореновского района от 30 июня 2021 года № 132 «О создании  комиссии по установлению пенсии за выслугу лет (дополнительном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териальном обеспечении) о перерасчете ее размера,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остановлении, возобновлении и прекращении ее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платы   лицам, замещавшим муниципальные должност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должности муниципальной службы в органах местного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оуправления Платнировского  сель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»</w:t>
      </w:r>
    </w:p>
    <w:p>
      <w:pPr>
        <w:pStyle w:val="Normal"/>
        <w:widowControl w:val="false"/>
        <w:suppressAutoHyphens w:val="true"/>
        <w:autoSpaceDE w:val="false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оответствии со статьей 24 Федерального закона от 2 марта 2007 года № 25-ФЗ «О муниципальной службе в Российской Федерации», статьей 22 Закона Краснодарского края от 8 июня 2007 года № 1244-КЗ «О муниципальной службе в Краснодарском крае», администрация Платнировского  сельского поселения Кореновского района п о с т а н о в л я е т:</w:t>
      </w:r>
    </w:p>
    <w:p>
      <w:pPr>
        <w:pStyle w:val="Normal"/>
        <w:spacing w:lineRule="auto" w:line="256"/>
        <w:jc w:val="both"/>
        <w:rPr/>
      </w:pPr>
      <w:r>
        <w:rPr>
          <w:rFonts w:eastAsia="Arial"/>
          <w:sz w:val="28"/>
          <w:szCs w:val="28"/>
          <w:lang w:eastAsia="zh-CN" w:bidi="ru-RU"/>
        </w:rPr>
        <w:tab/>
      </w:r>
      <w:r>
        <w:rPr>
          <w:rFonts w:eastAsia="Arial"/>
          <w:bCs/>
          <w:kern w:val="2"/>
          <w:sz w:val="28"/>
          <w:szCs w:val="28"/>
          <w:lang w:eastAsia="zh-CN" w:bidi="ru-RU"/>
        </w:rPr>
        <w:t>1. Внести изменения в приложение № 1 к постановлению</w:t>
      </w:r>
      <w:r>
        <w:rPr/>
        <w:t xml:space="preserve">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>администрации Платнировского сельского поселения Кореновского района от 30 июня 2021 года № 132 «О создании  комиссии 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Платнировского  сельского поселения Кореновского района», изложив в новой редакции (прили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латнировского  сельского поселения Кореновского района (Брославская) обеспечить обнародование и размещение настоящего постановления на официальном сайте органов местного самоуправления Платнир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латнировского  сельского посе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М.В. Кулиш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_ № ____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Платнир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bCs/>
          <w:kern w:val="2"/>
          <w:sz w:val="28"/>
          <w:szCs w:val="28"/>
          <w:lang w:eastAsia="zh-CN" w:bidi="ru-RU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ru-RU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both"/>
        <w:rPr>
          <w:sz w:val="28"/>
        </w:rPr>
      </w:pPr>
      <w:bookmarkStart w:id="1" w:name="sub_11"/>
      <w:bookmarkEnd w:id="1"/>
      <w:r>
        <w:rPr>
          <w:sz w:val="28"/>
        </w:rPr>
        <w:t>Кулиш Михаил Викторович   -      глав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латнировского сельского поселения,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реновского района, председатель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Сало Валентина Владимировна  -  начальник финансово-экономического отдел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Платниров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йона, заместитель председателя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Брославская Татьяна Владимировна   - начальник общего отдела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Платнир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ельского поселения 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айона,  секретарь комиссии;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>Рогожина Анна Сергеевна</w:t>
        <w:tab/>
        <w:tab/>
        <w:t xml:space="preserve">-   ведущий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дминистрации Платнир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поселения Кореновского района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Скуб Галина Эдуардовна                  -    ведущий 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администрации Платнировского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Кореновского района.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Платнир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 xml:space="preserve">  М.В. Кулиш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8:00Z</dcterms:created>
  <dc:creator>User</dc:creator>
  <dc:description/>
  <dc:language>en-US</dc:language>
  <cp:lastModifiedBy>User</cp:lastModifiedBy>
  <cp:lastPrinted>2021-06-30T11:21:00Z</cp:lastPrinted>
  <dcterms:modified xsi:type="dcterms:W3CDTF">2023-01-10T10:26:00Z</dcterms:modified>
  <cp:revision>4</cp:revision>
  <dc:subject/>
  <dc:title/>
</cp:coreProperties>
</file>