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suppressAutoHyphens w:val="true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1"/>
        <w:numPr>
          <w:ilvl w:val="0"/>
          <w:numId w:val="2"/>
        </w:numPr>
        <w:suppressAutoHyphens w:val="true"/>
        <w:rPr>
          <w:bCs/>
          <w:kern w:val="2"/>
          <w:szCs w:val="28"/>
        </w:rPr>
      </w:pPr>
      <w:r>
        <w:rPr>
          <w:szCs w:val="28"/>
        </w:rPr>
        <w:t>АДМИНИСТРАЦИЯ  ПЛАТНИРОВСКОГО СЕЛЬСКОГО ПОСЕЛЕНИЯ</w:t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. Платн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в безвозмездное поль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, включенного в состав муниципальной каз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тнировского сельского 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yle13"/>
          <w:rFonts w:eastAsia="Arial" w:cs="Arial"/>
          <w:b/>
          <w:sz w:val="28"/>
          <w:szCs w:val="28"/>
        </w:rPr>
        <w:t xml:space="preserve">Во исполнение решения Кореновского районного суда по гражданскому делу № 2-371/2022 (УИД: 23RS0020-01-2021-009712-54) от 29 июля 2022 года, с соблюдением положений </w:t>
      </w:r>
      <w:r>
        <w:rPr>
          <w:rStyle w:val="Style13"/>
          <w:rFonts w:eastAsia="Arial"/>
          <w:b/>
          <w:sz w:val="28"/>
          <w:szCs w:val="28"/>
        </w:rPr>
        <w:t>Федерального закона от 06 октября 2003 г. № 131-ФЗ                «Об общих принципах организации местного самоуправления в Российской Федерации»</w:t>
      </w:r>
      <w:r>
        <w:rPr>
          <w:b w:val="false"/>
          <w:sz w:val="28"/>
          <w:szCs w:val="28"/>
        </w:rPr>
        <w:t>, главы 36 Гражданского кодекса Российской Федерации, положений административного регламента по предоставлению муниципальной услуги «Предоставление муниципального имущества в аренду и безвозмездное пользование без проведения торгов», утвержденного постановлением администрации Платнировского сельского поселения Кореновского района от 10 июля 2017 года № 162, решения Совета Платнировского Сельского поселения Кореновского района от 25 мая 2022 г. № 167 «Об утверждении Положения о порядке управления и распоряжения имуществом, находящимся в собственности Платнировского сельского поселения Кореновского района, постановления администрации Платнировского сельского поселения Кореновского района от 28 декабря 2022 года № 288 «О включении имущества в состав муниципальной казны Платнировского сельского поселения Кореновского района», Уставом Платнировского сельского поселения Кореновского райо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в заявление индивидуального предпринимателя</w:t>
      </w:r>
      <w:r>
        <w:rPr/>
        <w:t xml:space="preserve"> </w:t>
      </w:r>
      <w:r>
        <w:rPr>
          <w:b w:val="false"/>
          <w:sz w:val="28"/>
          <w:szCs w:val="28"/>
        </w:rPr>
        <w:t>Щербатюка Сергея Анатольевича, администрация Платнировского сельского поселения Кореновский район п о с т а н о в л я е т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yle13"/>
          <w:sz w:val="28"/>
          <w:szCs w:val="28"/>
        </w:rPr>
      </w:pPr>
      <w:r>
        <w:rPr>
          <w:rStyle w:val="Style13"/>
          <w:rFonts w:eastAsia="Arial" w:cs="Arial"/>
          <w:sz w:val="28"/>
          <w:szCs w:val="28"/>
        </w:rPr>
        <w:t>Предоставить в безвозмездное пользование индивидуального предпринимателя Щербатюка Сергея Анатольевича имущество, включенное в состав муниципальной казны Платнировского сельского поселения Кореновского района - рыбозаградительную решетку, расположенную на нижней дамбе рыбоводного участка №10 в месте трубчатого перелива в русловой зоне реки Кирпили Кореновского района на сооружении с кадастровым номером 23:12:0901013:151, протяженностью 155,2 м по адресу: Россия, Краснодарский край, Кореновский район, ст. Платнировская, ул. Красная, стоимостью 98 800 руб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Style w:val="Style13"/>
          <w:rFonts w:eastAsia="Arial" w:cs="Arial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3"/>
          <w:rFonts w:eastAsia="Arial" w:cs="Arial"/>
          <w:sz w:val="28"/>
          <w:szCs w:val="28"/>
        </w:rPr>
        <w:t>2. Заключить с индивидуальным предпринимателем Щербатюком  Сергеем Анатольевичем контракт о передаче</w:t>
      </w:r>
      <w:r>
        <w:rPr/>
        <w:t xml:space="preserve"> </w:t>
      </w:r>
      <w:r>
        <w:rPr>
          <w:rStyle w:val="Style13"/>
          <w:rFonts w:eastAsia="Arial" w:cs="Arial"/>
          <w:sz w:val="28"/>
          <w:szCs w:val="28"/>
        </w:rPr>
        <w:t>в безвозмездное пользование  имущества, включенного в состав муниципальной казны Платнировского сельского поселения Кореновского района - рыбозаградительной решетки, расположенной на нижней дамбе рыбоводного участка №10 в месте трубчатого перелива в русловой зоне реки Кирпили Кореновского района на сооружении с кадастровым номером 23:12:0901013:151, протяженностью 155,2 м по адресу: Россия, Краснодарский край, Кореновский район, ст. Платнировская, ул. Красн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" w:cs="Arial"/>
          <w:sz w:val="28"/>
          <w:szCs w:val="28"/>
        </w:rPr>
      </w:pPr>
      <w:r>
        <w:rPr>
          <w:color w:val="000000"/>
          <w:spacing w:val="-2"/>
          <w:sz w:val="28"/>
          <w:szCs w:val="28"/>
          <w:shd w:fill="FFFFFF" w:val="clear"/>
          <w:lang w:eastAsia="zh-CN"/>
        </w:rPr>
        <w:t>3. Общему отделу администрации Платнировского сельского поселения Кореновского района</w:t>
      </w:r>
      <w:r>
        <w:rPr>
          <w:color w:val="000000"/>
          <w:spacing w:val="-2"/>
          <w:sz w:val="28"/>
          <w:szCs w:val="28"/>
          <w:shd w:fill="FFFFFF" w:val="clear"/>
        </w:rPr>
        <w:t xml:space="preserve"> (Брославская) обеспечить размещение настоящего постанов</w:t>
      </w:r>
      <w:r>
        <w:rPr>
          <w:color w:val="000000"/>
          <w:spacing w:val="-1"/>
          <w:sz w:val="28"/>
          <w:szCs w:val="28"/>
          <w:shd w:fill="FFFFFF" w:val="clear"/>
        </w:rPr>
        <w:t>ления на официальном сайте органов местного самоуправления Платнировского сельского поселения Кореновского района в информа</w:t>
        <w:softHyphen/>
        <w:t>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ого </w:t>
        <w:tab/>
        <w:tab/>
        <w:tab/>
        <w:tab/>
        <w:tab/>
        <w:tab/>
        <w:tab/>
        <w:tab/>
        <w:t xml:space="preserve">               М.В. Кули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7:00Z</dcterms:created>
  <dc:creator>Пашкова</dc:creator>
  <dc:description/>
  <cp:keywords/>
  <dc:language>en-US</dc:language>
  <cp:lastModifiedBy>User</cp:lastModifiedBy>
  <cp:lastPrinted>2023-01-07T17:51:00Z</cp:lastPrinted>
  <dcterms:modified xsi:type="dcterms:W3CDTF">2023-01-09T05:26:00Z</dcterms:modified>
  <cp:revision>13</cp:revision>
  <dc:subject/>
  <dc:title/>
</cp:coreProperties>
</file>