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9.2022                                                                                                                           № 1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Платнировского  сельского поселения Кореновского района от 20 июня 2022 года № 11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Платнировского 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  <w:lang w:eastAsia="ar-SA"/>
        </w:rPr>
        <w:t>, администрация Платнировского 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латнировского  сельского поселения Кореновского района от 20  июня 2022 года № 110 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Платнировского  сельского поселения Кореновского района» следующее изменен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2  постановл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становить, что на землях общего пользования населенных пунктов Платнировского  сельского поселения Кореновского района использование открытого огня, мангалов и иных приспособлений для тепловой обработки пищи с помощью открытого огня разрешается только в местах, установленных в приложении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иложение № 2 к постановлению изложить в новой редакции (прилагается). 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Платнировского  сельского поселения Кореновского района (Брославская) обнародовать настоящее постановление в установленных местах и разместить его на официальном сайте органов местного самоуправления Платнировского 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М.В. Кулиш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латнир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30.09.2022 года  № 193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TimesNewRomanPSMT"/>
          <w:sz w:val="28"/>
          <w:szCs w:val="28"/>
          <w:lang w:eastAsia="ar-SA"/>
        </w:rPr>
      </w:pPr>
      <w:r>
        <w:rPr>
          <w:rFonts w:eastAsia="TimesNewRomanPSMT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латнир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0 июня 2022 года  № 110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TimesNewRomanPSMT"/>
          <w:sz w:val="28"/>
          <w:szCs w:val="28"/>
          <w:lang w:eastAsia="ar-SA"/>
        </w:rPr>
      </w:pPr>
      <w:r>
        <w:rPr>
          <w:rFonts w:eastAsia="TimesNewRomanPSMT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jc w:val="center"/>
        <w:rPr/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на территории Платнировского 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Платнировского  сельского поселения Корено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муниципального бюджетного учреждения культуры Платнировского сельского поселения Кореновского района "Платнировский культурно-досуговый центр" по адресу: ст. Платнировская, ул. Красная, д. 27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М.В. Кулиш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2:00Z</dcterms:created>
  <dc:creator>User</dc:creator>
  <dc:description/>
  <dc:language>en-US</dc:language>
  <cp:lastModifiedBy>Пользователь</cp:lastModifiedBy>
  <cp:lastPrinted>2014-09-24T17:15:00Z</cp:lastPrinted>
  <dcterms:modified xsi:type="dcterms:W3CDTF">2022-09-30T11:12:00Z</dcterms:modified>
  <cp:revision>2</cp:revision>
  <dc:subject/>
  <dc:title/>
</cp:coreProperties>
</file>