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</w:rPr>
        <w:t>от 27.09.2022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eastAsia="ru-RU"/>
        </w:rPr>
        <w:t xml:space="preserve">ст-ца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латнировского  сельского поселения Кореновского района, и лицами, замещающими эти должности</w:t>
      </w:r>
    </w:p>
    <w:p>
      <w:pPr>
        <w:pStyle w:val="TextBody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протестом прокурора Кореновского района  от 20 сентября 2022 года № 7-02-797-22, уставом Платнировского  сельского поселения Кореновского района, администрация Платнир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латнировского 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Платнировского  сельского поселения Кореновского района </w:t>
      </w:r>
      <w:r>
        <w:rPr>
          <w:color w:val="000000"/>
          <w:sz w:val="28"/>
          <w:szCs w:val="28"/>
        </w:rPr>
        <w:t>от 26 апреля 2016 года №144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латнировского  сельского поселения Кореновского района, и лицами, замещающими эти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3. Общему отделу администрации Платнировского  сельского поселения Кореновского района (Брославская) обеспечить обнародование и размещение настоящего решения на официальном сайте органов 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латнировского 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М.В. Кулиш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</w:t>
      </w:r>
      <w:r>
        <w:rPr/>
        <w:t>Платнировского 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</w:t>
      </w:r>
      <w:r>
        <w:rPr/>
        <w:t>от  27.09.2022 года  № 192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латнировского 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Платнировского 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Платниро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 специалист администрации Платнировского  сельского поселения Корен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 кадровыми службами администрации Платнировского 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Платнировского 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Платнировского 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Платнировского 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81"/>
      <w:bookmarkEnd w:id="33"/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 По окончании проверки администрация Платнировского 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 По результатам проверки администрация Платнировского 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End w:id="45"/>
      <w:bookmarkEnd w:id="46"/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Платнировского  сельского поселения Кореновского района, хранятся администрацией Платнировского  сельского поселения Кореновского района в соответствии с законодательством Российской Федерации об архивном деле.</w:t>
      </w:r>
    </w:p>
    <w:p>
      <w:pPr>
        <w:pStyle w:val="Heading3"/>
        <w:jc w:val="left"/>
        <w:rPr/>
      </w:pPr>
      <w:r>
        <w:rPr/>
      </w:r>
      <w:bookmarkStart w:id="51" w:name="sub_113"/>
      <w:bookmarkStart w:id="52" w:name="sub_113"/>
      <w:bookmarkEnd w:id="52"/>
    </w:p>
    <w:p>
      <w:pPr>
        <w:pStyle w:val="Heading3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Т.В. Бросла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0:00Z</dcterms:created>
  <dc:creator>User</dc:creator>
  <dc:description/>
  <dc:language>en-US</dc:language>
  <cp:lastModifiedBy>Пользователь</cp:lastModifiedBy>
  <cp:lastPrinted>2022-10-03T09:19:00Z</cp:lastPrinted>
  <dcterms:modified xsi:type="dcterms:W3CDTF">2022-10-05T06:50:00Z</dcterms:modified>
  <cp:revision>2</cp:revision>
  <dc:subject/>
  <dc:title/>
</cp:coreProperties>
</file>