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rPr>
          <w:sz w:val="32"/>
          <w:szCs w:val="32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27.09.2022                                                                                                                           </w:t>
      </w:r>
      <w:r>
        <w:rPr>
          <w:color w:val="000000"/>
          <w:lang w:val="ru-RU"/>
        </w:rPr>
        <w:t>№ 19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овышении должностных окладов работников муниципальных учреждений Платнировского сельского поселения Кореновск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целях упорядочения оплаты труда работников муниципальных учреждений Платнировского сельского поселения Кореновского района, во исполнение пункта 18 решения Совета Платнировского сельского поселения Кореновского района от 24 декабря 2021 года №148 «О бюджете Платнировского сельского поселения Кореновского района на 2022 год»:</w:t>
      </w:r>
    </w:p>
    <w:p>
      <w:pPr>
        <w:pStyle w:val="Normal"/>
        <w:numPr>
          <w:ilvl w:val="2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с 1 октября 2022 года на 4 процента должностные оклады работников муниципальных учреждений Платнировского сельского поселения Кореновского района.</w:t>
      </w:r>
    </w:p>
    <w:p>
      <w:pPr>
        <w:pStyle w:val="Normal"/>
        <w:numPr>
          <w:ilvl w:val="2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одлежат округлению размеры должностных окладов, образованных путем применения повышающего коэффициента, до целого рубля в сторону увели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 Постановление вступает в силу после его официального обнародования и распространяется  на правоотношения,  возникшие с 1 октяб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9:00Z</dcterms:created>
  <dc:creator>0268</dc:creator>
  <dc:description/>
  <dc:language>en-US</dc:language>
  <cp:lastModifiedBy>Пользователь</cp:lastModifiedBy>
  <cp:lastPrinted>2022-03-31T08:51:00Z</cp:lastPrinted>
  <dcterms:modified xsi:type="dcterms:W3CDTF">2022-09-28T06:39:00Z</dcterms:modified>
  <cp:revision>2</cp:revision>
  <dc:subject/>
  <dc:title>МИНИСТЕРСТВО ФИНАНСОВ РОССИЙСКОЙ ФЕДЕРАЦИИ</dc:title>
</cp:coreProperties>
</file>