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27.09.2022                                                                                                     </w:t>
      </w:r>
      <w:r>
        <w:rPr>
          <w:color w:val="000000"/>
          <w:lang w:val="ru-RU"/>
        </w:rPr>
        <w:t xml:space="preserve">№  189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, во исполнение решения Совета Платнировского сельского поселения Кореновского района от 24 декабря 2021 года №148 «О бюджете Платнировского сельского поселения Кореновского района на 2022 год»: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(с изменениями от 30 марта 2022 года №43) следующие измен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Размеры 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 в приложении №2 «Размеры должностных окладов и размер ежемесячного денежного поощрения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87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87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87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5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34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76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 и распространяется  на правоотношения,  возникшие с 1 октяб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Ю.В. Ру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С. Рогож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1:00Z</dcterms:created>
  <dc:creator>0268</dc:creator>
  <dc:description/>
  <cp:keywords/>
  <dc:language>en-US</dc:language>
  <cp:lastModifiedBy>Пользователь</cp:lastModifiedBy>
  <cp:lastPrinted>2022-03-31T08:51:00Z</cp:lastPrinted>
  <dcterms:modified xsi:type="dcterms:W3CDTF">2022-09-28T06:49:00Z</dcterms:modified>
  <cp:revision>3</cp:revision>
  <dc:subject/>
  <dc:title>МИНИСТЕРСТВО ФИНАНСОВ РОССИЙСКОЙ ФЕДЕРАЦИИ</dc:title>
</cp:coreProperties>
</file>