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9.2022                                                                                                                          № 1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-ца Платнировская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Об утверждении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>на территории Платнировского сельского поселения  Кореновского района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администрация Платнир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Утвердить места, на которые запрещается возвращать животных без владельцев на территории Платнировского сельского поселения Кореновского района: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детские, спортивные площадки, стадионы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 парков, скверов, места массового отдых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 детских, образовательных и лечебных учреждений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объектам культуры и искусств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организациям общественного питания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торговым объектам, ярмаркам, рынкам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административным зданиям учреждений, организаций и предприятий.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2.  Г</w:t>
      </w:r>
      <w:r>
        <w:rPr>
          <w:color w:val="22272F"/>
          <w:sz w:val="28"/>
          <w:szCs w:val="28"/>
          <w:shd w:fill="FFFFFF" w:val="clear"/>
        </w:rPr>
        <w:t>лава Платнировского сельского поселения Кореновского района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Платнировского сельского поселения Кореновского района.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Общему отделу администрации Платнировского сельского поселения Кореновского района (Брославская) обнародовать настоящее постановление в установленных местах и разместить на официальном сайте органов местного самоуправления Платнировского сельского поселения Кореновского района в сети «Интернет»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  </w:t>
      </w:r>
      <w:r>
        <w:rPr>
          <w:rFonts w:eastAsia="SimSun;宋体"/>
          <w:color w:val="00000A"/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rFonts w:eastAsia="SimSun;宋体"/>
          <w:color w:val="00000A"/>
          <w:sz w:val="28"/>
          <w:szCs w:val="28"/>
          <w:u w:val="none"/>
          <w:lang w:eastAsia="en-US"/>
        </w:rPr>
      </w:pPr>
      <w:r>
        <w:rPr>
          <w:rFonts w:eastAsia="SimSun;宋体"/>
          <w:color w:val="00000A"/>
          <w:sz w:val="28"/>
          <w:szCs w:val="28"/>
          <w:u w:val="none"/>
          <w:lang w:eastAsia="en-US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Платниров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М.В. Кулиш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0:00Z</dcterms:created>
  <dc:creator>User</dc:creator>
  <dc:description/>
  <cp:keywords/>
  <dc:language>en-US</dc:language>
  <cp:lastModifiedBy>Пользователь</cp:lastModifiedBy>
  <cp:lastPrinted>2022-09-15T13:54:00Z</cp:lastPrinted>
  <dcterms:modified xsi:type="dcterms:W3CDTF">2022-09-15T11:55:00Z</dcterms:modified>
  <cp:revision>3</cp:revision>
  <dc:subject/>
  <dc:title/>
</cp:coreProperties>
</file>