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  <w:t>(проект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установления и исполь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ос отвода автомобильных дорог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тнир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уководствуясь Федеральными законами от 6 октября 2013 года               № 131-ФЗ «Об общих принципах организации местного самоуправления в Российской Федерации» 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Платнировского сельского поселения Кореновского района            п о с т а н о в л я е т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установления и использования полос отвода автомобильных дорог местного значения Платниров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Общему отделу администрации Платнировского сельского поселения Кореновского района (Рогожин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Платнир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разработки и утверждения бюджетного прогноза </w:t>
      </w:r>
      <w:r>
        <w:rPr>
          <w:sz w:val="28"/>
          <w:szCs w:val="28"/>
          <w:shd w:fill="FFFFFF" w:val="clear"/>
          <w:lang w:val="ru-RU"/>
        </w:rPr>
        <w:t xml:space="preserve">Платниров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ый пери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нировского 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 </w:t>
        <w:tab/>
        <w:tab/>
        <w:tab/>
        <w:t xml:space="preserve">     </w:t>
        <w:tab/>
        <w:tab/>
        <w:tab/>
        <w:tab/>
        <w:tab/>
        <w:t>А.С. Рогожи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латнировского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В.В. Са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ind w:firstLine="851"/>
        <w:jc w:val="center"/>
        <w:rPr/>
      </w:pPr>
      <w:r>
        <w:rPr>
          <w:bCs/>
          <w:sz w:val="28"/>
          <w:szCs w:val="28"/>
          <w:lang w:val="ru-RU"/>
        </w:rPr>
        <w:t>установления и использования полос отвода автомобильных дорог местного значения Платнировского сельского поселения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ел 1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Настоящий Порядок установления и использования полос отвода автомобильных дорог местного значения Платниро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Платнир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Платниров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1.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1) Федеральный закон от 08 ноября 2007 года № 257-ФЗ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ел 2. Установление и использование полос отвода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Платниров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3. Администрация Платнировского сельского поселения Корен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4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Платнировского сельского поселения Кореновского района в соответствии с требованиями административного регламента «Выдача порубочного билета», утверждаемого постановлением администрации Платнир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ru-RU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еления Кореновского района              </w:t>
        <w:tab/>
        <w:tab/>
        <w:tab/>
        <w:tab/>
        <w:tab/>
        <w:t xml:space="preserve">    М.В. Кулиш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bidi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ndale Sans UI;Times New Roman" w:cs="Arial"/>
      <w:kern w:val="2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2:00Z</dcterms:created>
  <dc:creator>0268</dc:creator>
  <dc:description/>
  <cp:keywords/>
  <dc:language>en-US</dc:language>
  <cp:lastModifiedBy>User</cp:lastModifiedBy>
  <cp:lastPrinted>2022-09-06T09:00:00Z</cp:lastPrinted>
  <dcterms:modified xsi:type="dcterms:W3CDTF">2022-09-08T07:56:00Z</dcterms:modified>
  <cp:revision>5</cp:revision>
  <dc:subject/>
  <dc:title>МИНИСТЕРСТВО ФИНАНСОВ РОССИЙСКОЙ ФЕДЕРАЦИИ</dc:title>
</cp:coreProperties>
</file>