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 xml:space="preserve">от ____________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№ 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ст. Платнир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Платн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реновского района от 01 июля 2021 года № 140 «Об опред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>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латнировского сельского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             20 сентября 2014 года № 963 «Об осуществлении банковского сопровождения контрактов», администрация Платнировского сельского поселения Кореновского района п о с т а н о в л я е т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латнировского сельского поселения Кореновского района от 01 июля 2021 года № 140 «Об определении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латнировского сельского поселения Кореновского района» следующие изменени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случаев осуществления банковского 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я контрактов»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) пункт 1 изложить в следующей редакции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еделить следующие случаи осуществления банковского сопровождения контрактов, заключаемых от имени Платнировского сельского поселения Кореновского района, а также государственными бюджетными учреждениями, государственными унитарными предприятиями любо иными юридическими лицами в соответствии с частями 1, 21, 4 и 5 статьи 15 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не менее 50 (пятьдесят)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(пятисот) миллионов рублей, - условие, о банковском сопровождении контракта, предусматривающее привлечение поставщиком (подрядчиком, исполнителем)  или заказчиком банка в целях оказания услуг, позволяющих обеспечить соответствие принимаемых товаров, работ ()их результатов), услуг условиям контракта»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3) дополнить пунктом 1.1. следующего содержания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«1.1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щему отделу администрации Платнировского сельского поселения Кореновского района (Брославская) разместить настоящее постановление на официальном сайте органов местного самоуправления Платнировского сельского поселения Кореновского района в сети «Интернет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Платнир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М.В. Кулиш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 ______________№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«О внесении изменений в постановление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ции Платнир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ореновского района от 01 июля 2021 года № 140 «Об определен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лучаев осуществления банковского сопровождения контрактов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едметом которых являются поставки товаров, выполнение работ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казание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латнир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С. Рогож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  Т.В. Брославская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В.В. Сал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3:00Z</dcterms:created>
  <dc:creator>0268</dc:creator>
  <dc:description/>
  <cp:keywords/>
  <dc:language>en-US</dc:language>
  <cp:lastModifiedBy>User</cp:lastModifiedBy>
  <cp:lastPrinted>2021-07-01T13:30:00Z</cp:lastPrinted>
  <dcterms:modified xsi:type="dcterms:W3CDTF">2022-07-21T11:33:00Z</dcterms:modified>
  <cp:revision>8</cp:revision>
  <dc:subject/>
  <dc:title>МИНИСТЕРСТВО ФИНАНСОВ РОССИЙСКОЙ ФЕДЕРАЦИИ</dc:title>
</cp:coreProperties>
</file>