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НИРОВ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4.2022 г.                                                                                                                     № 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Об утверждении формы проверочного листа, применяемого при осуществлении муниципального контроля в сфере благоустройства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Платнировского  сельского поселения Кореновского района                   п о с т а н о в л я е т: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твердить форму проверочного листа, применяемого при осуществлении муниципального контроля в сфере благоустройств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Платнировского  сельского поселения Кореновского района (Брославская) обнародовать настоящее постановление в установленных местах и разместить на официальном сайте органов местного самоуправления Платнировского 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 Постановление вступает в после его официального обнародования, но не ранее  01 марта 2022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М.В. Кулиш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латниров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22 года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проверочного листа, применяемого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val="en-US" w:eastAsia="ar-SA"/>
        </w:rPr>
        <w:t>QR</w:t>
      </w:r>
      <w:r>
        <w:rPr>
          <w:color w:val="000000"/>
          <w:kern w:val="2"/>
          <w:sz w:val="28"/>
          <w:szCs w:val="28"/>
          <w:lang w:eastAsia="ar-SA"/>
        </w:rPr>
        <w:t>-код, предусмотренный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 xml:space="preserve">Российской Федерации от 16.04.2021 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№ </w:t>
      </w:r>
      <w:r>
        <w:rPr>
          <w:color w:val="000000"/>
          <w:kern w:val="2"/>
          <w:sz w:val="28"/>
          <w:szCs w:val="28"/>
          <w:lang w:eastAsia="ar-SA"/>
        </w:rPr>
        <w:t>604 «Об утверждении Правил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формирования и ведения единого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реестра контрольных (надзорных)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мероприятий и о внесении изменений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постановление Правительства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 от 28.04.2015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415» 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 использовании для просмотра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QR</w:t>
      </w:r>
      <w:r>
        <w:rPr>
          <w:rFonts w:cs="Times New Roman CYR" w:ascii="Times New Roman CYR" w:hAnsi="Times New Roman CYR"/>
          <w:sz w:val="28"/>
          <w:szCs w:val="28"/>
        </w:rPr>
        <w:t xml:space="preserve">-кода сведения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ображаются без ограничений 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доступа к ним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ОЧНЫЙ ЛИС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вида контроля, включенного в единый реестр видов федерального государственного контроля (надзора), регионального контроля (надзора), муниципального контроля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муниципальный контроля в сфере благоустройств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контрольного органа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Администрация Платнировского  сельского поселения Кореновского райо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очный лист утвержден постановлением администрации Платнировского  сельского поселения Кореновского района от ____________2022 года № ____ «Об утверждении формы проверочного листа, применяемого при осуществлении муниципального контроля в сфере благоустройства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 контрольного мероприятия 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заполнения проверочного листа 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кт муниципального контроля, в отношении которого проводится контрольное мероприятие 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контролируемом лиц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амилия, имя и отчество (при наличии) гражданина или индивидуального предпринимателя 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дентификационный номер налогоплательщика и (или) основной государственный регистрационный номер индивидуального предпринимателя 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регистрации гражданина или индивидуального предпринимателя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юридического лица, его идентификационный номер налогоплательщика и (или) основной государственный регистрационный номе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юридического лица (его филиалов, представительств, обособленных структурных подразделений) 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Место (места) проведения контрольного мероприятия с заполнением проверочного листа: 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еквизиты решения контрольного органа о проведении контрольного мероприятия: 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Учетный номер контрольного мероприятия: 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олжность, фамилия и инициалы должностного лица, проводящего контрольное мероприятие и заполняющего проверочный лист: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2"/>
        <w:gridCol w:w="3306"/>
        <w:gridCol w:w="445"/>
        <w:gridCol w:w="556"/>
        <w:gridCol w:w="16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Вопросы, отражающ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содержание обязательные требования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Реквизиты нормативн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непримен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ответствие элементов благоустройства территории поселения и их содержания обязательным требованиям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разделы </w:t>
            </w:r>
            <w:r>
              <w:rPr>
                <w:rStyle w:val="Style17"/>
                <w:color w:val="000000"/>
                <w:lang w:val="en-US"/>
              </w:rPr>
              <w:t>II</w:t>
            </w:r>
            <w:r>
              <w:rPr>
                <w:rStyle w:val="Style17"/>
                <w:color w:val="000000"/>
              </w:rPr>
              <w:t xml:space="preserve">, </w:t>
            </w:r>
            <w:r>
              <w:rPr>
                <w:rStyle w:val="Style17"/>
                <w:color w:val="000000"/>
                <w:lang w:val="en-US"/>
              </w:rPr>
              <w:t>VI</w:t>
            </w:r>
            <w:r>
              <w:rPr>
                <w:rStyle w:val="Style17"/>
                <w:color w:val="000000"/>
              </w:rPr>
              <w:t xml:space="preserve">, </w:t>
            </w:r>
            <w:r>
              <w:rPr>
                <w:rStyle w:val="Style17"/>
                <w:color w:val="000000"/>
                <w:lang w:val="en-US"/>
              </w:rPr>
              <w:t>VII</w:t>
            </w:r>
            <w:r>
              <w:rPr>
                <w:rStyle w:val="Style17"/>
                <w:color w:val="000000"/>
              </w:rPr>
              <w:t xml:space="preserve">, </w:t>
            </w:r>
            <w:r>
              <w:rPr>
                <w:rStyle w:val="Style17"/>
                <w:color w:val="000000"/>
                <w:lang w:val="en-US"/>
              </w:rPr>
              <w:t>VIII</w:t>
            </w:r>
            <w:r>
              <w:rPr>
                <w:rStyle w:val="Style17"/>
                <w:color w:val="000000"/>
              </w:rPr>
              <w:t xml:space="preserve">  Правил благоустройства территории Платнировского  сельского поселения Кореновского района, утвержденных решением Совета Платнировского  сельского поселения Кореновского района 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>
                <w:rStyle w:val="Style17"/>
                <w:color w:val="000000"/>
              </w:rPr>
              <w:t>от 29.04.2020 № 52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к содержанию и внешнему виду зданий и сооруже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раздел II</w:t>
            </w:r>
            <w:r>
              <w:rPr>
                <w:rStyle w:val="Style17"/>
                <w:color w:val="000000"/>
                <w:lang w:val="en-US"/>
              </w:rPr>
              <w:t>I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Платнировского  сельского поселения Кореновского района, утвержденных решением Совета Платнировского  сельского поселения Кореновского район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от 29.04.2020 № 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при организации уборки территор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раздел I</w:t>
            </w:r>
            <w:r>
              <w:rPr>
                <w:rStyle w:val="Style17"/>
                <w:color w:val="000000"/>
                <w:lang w:val="en-US"/>
              </w:rPr>
              <w:t>V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Платнировского  сельского поселения Кореновского района, утвержденных решением Совета Платнировского  сельского поселения Кореновского район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от 29.04.2020 № 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при содержании домашних животны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раздел </w:t>
            </w:r>
            <w:r>
              <w:rPr>
                <w:rStyle w:val="Style17"/>
                <w:color w:val="000000"/>
                <w:lang w:val="en-US"/>
              </w:rPr>
              <w:t>V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Платнировского  сельского поселения Кореновского района, утвержденных решением Совета Платнировского  сельского поселения Кореновского район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от 29.04.2020 № 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при проведении работ при строительстве, ремонте, реконструкции коммуникац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раздел I</w:t>
            </w:r>
            <w:r>
              <w:rPr>
                <w:rStyle w:val="Style17"/>
                <w:color w:val="000000"/>
                <w:lang w:val="en-US"/>
              </w:rPr>
              <w:t>X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Платнировского  сельского поселения Кореновского района, утвержденных решением Совета Платнировского  сельского поселения Кореновского района 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>
                <w:rStyle w:val="Style17"/>
                <w:color w:val="000000"/>
              </w:rPr>
              <w:t>от 29.04.2020 № 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  <w:lang w:val="en-US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при обеспечении беспрепятственного доступа маломобильных граждан к объектам социальной, транспортной и инженерной инфраструкту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раздел </w:t>
            </w:r>
            <w:r>
              <w:rPr>
                <w:rStyle w:val="Style17"/>
                <w:color w:val="000000"/>
                <w:lang w:val="en-US"/>
              </w:rPr>
              <w:t>X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Платнировского  сельского поселения Кореновского района, утвержденных решением Совета Платнировского  сельского поселения Кореновского район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от 29.04.2020 № 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к сезонным объектам общественного питания, объектам торговли и объектам сферы услу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раздел </w:t>
            </w:r>
            <w:r>
              <w:rPr>
                <w:rStyle w:val="Style17"/>
                <w:color w:val="000000"/>
                <w:lang w:val="en-US"/>
              </w:rPr>
              <w:t>XI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Платнировского  сельского поселения Кореновского района, утвержденных решением Совета Платнировского  сельского поселения Кореновского район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от 29.04.2020 № 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ояснения и дополнения к вопросам, содержащимся в списк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а (лиц) проводящего (проводящих) контрольное мероприят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bookmarkStart w:id="0" w:name="p_289"/>
      <w:bookmarkEnd w:id="0"/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должность руководителя,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иного должностного лица или уполномоченного представителя юридического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лица, индивидуального предпринимателя, его уполномоченного представителя)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                       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уполномоченного</w:t>
      </w:r>
    </w:p>
    <w:p>
      <w:pPr>
        <w:pStyle w:val="Cdeef0ece0ebfcedfbe9f2e0e1ebe8f6e0"/>
        <w:jc w:val="center"/>
        <w:rPr/>
      </w:pPr>
      <w:r>
        <w:rPr>
          <w:rFonts w:cs="Times New Roman"/>
        </w:rPr>
        <w:t>должностного лица (лиц), проводящего контрольное мероприятие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>Копию проверочного листа получил(а):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должность руководителя,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иного должностного лица или уполномоченного представителя юридического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лица, индивидуального предпринимателя, его уполномоченного представителя)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уполномоченного</w:t>
      </w:r>
    </w:p>
    <w:p>
      <w:pPr>
        <w:pStyle w:val="Cdeef0ece0ebfcedfbe9f2e0e1ebe8f6e0"/>
        <w:jc w:val="center"/>
        <w:rPr/>
      </w:pPr>
      <w:r>
        <w:rPr>
          <w:rFonts w:cs="Times New Roman"/>
        </w:rPr>
        <w:t>должностного лица (лиц), проводящего контрольное мероприятие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М.В. Кулиш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00"/>
    <w:family w:val="modern"/>
    <w:pitch w:val="default"/>
  </w:font>
  <w:font w:name="Cousine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rFonts w:ascii="Liberation Mono;Arial" w:hAnsi="Liberation Mono;Arial" w:eastAsia="NSimSun" w:cs="Liberation Mono;Arial"/>
      <w:kern w:val="2"/>
      <w:lang w:eastAsia="zh-CN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10:00Z</dcterms:created>
  <dc:creator>User</dc:creator>
  <dc:description/>
  <dc:language>en-US</dc:language>
  <cp:lastModifiedBy>User</cp:lastModifiedBy>
  <cp:lastPrinted>2015-06-18T12:51:00Z</cp:lastPrinted>
  <dcterms:modified xsi:type="dcterms:W3CDTF">2022-04-15T10:43:00Z</dcterms:modified>
  <cp:revision>3</cp:revision>
  <dc:subject/>
  <dc:title/>
</cp:coreProperties>
</file>