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на право размещения нестационарных торговых объектов на территории Платнировского сельского поселения Кореновского</w:t>
      </w:r>
      <w:bookmarkStart w:id="0" w:name="sub_1241"/>
      <w:bookmarkStart w:id="1" w:name="sub_12413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рай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конкурса на право размещения нестационарных торговых объектов (далее - НТО) на территории Платнировского сельского поселения Кореновского района сообщает, что 18 мая 2022 года в 14 часов 00 минут по адресу ст. Платнировская, ул. Красная, 47, второй этаж, актовый зал, состоится конкурс на право размещения нестационарных торговых объектов  на территории Платнировского сельского поселения Коренов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иема заявок: ст. Платнировская, ул. Красная, 47, второй этаж, общий отдел, с 8.00 до 16.00., перерыв с 12 час. 00 мин до 13 час. 00 мин., суббота, воскресенье - выходные дни. Начало приема заявок: с 18 апреля 2022 года с 8.00. Окончание приема заявок: 28 апреля 2022 года в 16.00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: администрация Платнировского сельского поселения Кореновского района, ст. Платнировская, ул. Красная, 47, тел. 71-2-70, 71-8-9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конкурса: право размещения нестационарных торговых объектов на территории Платнировского сельского поселения Кореновского района -  Продажа мороженого, кваса, напитков по адресу:  ст. Платнировская, ул. Красная, 33 (вход на ярмарку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вскрытия конвертов с заявлениями: ст. Платнировская, ул. Красная, 47, второй этаж, общий отдел, 29 апреля 2022 года 8 часов 00 мину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о предоставлении права на размещение НТО допускаются индивидуальные предприниматели и юридические лица (далее- заявители), подавшие заявление по установленной форме, с приложением следующих документов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решения или выписки из решения юридического лица о назначении руководителя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веренности уполномоченного представителя (в случае предоставления интересов уполномоченным лицом, не имеющим права на основании учредительных документов действовать от имени юридического лица без доверенности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а, удостоверяющего личность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веренности уполномоченного представителя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 представ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сех заявителей необходимо предоставить следующие документы, содержащие сведения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е соответствие заявителя </w:t>
      </w:r>
      <w:r>
        <w:rPr/>
        <w:t>конкурсным условиям:</w:t>
      </w:r>
    </w:p>
    <w:tbl>
      <w:tblPr>
        <w:tblW w:w="10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5182"/>
      </w:tblGrid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ного услов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 сведения, подтверждающие соответствие заявителя конкурсным условиям</w:t>
            </w:r>
          </w:p>
        </w:tc>
      </w:tr>
      <w:tr>
        <w:trPr>
          <w:trHeight w:val="11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, дизайн-проект НТО, согласованный с управлением архитектуры и градостроительства администрации муниципального образования Кореновский район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отделом архитектуры и градостроительства администрации муниципального образования Кореновский район</w:t>
            </w:r>
          </w:p>
        </w:tc>
      </w:tr>
      <w:tr>
        <w:trPr>
          <w:trHeight w:val="26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ровне культуры и качества обслуживания насел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рабочего места с применением форменной одежды у продавца с логотипом хозяйствующего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>
          <w:trHeight w:val="1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оизводстве сельскохозяйственной продукции и продукции её переработки сельскохозяйственными товаропроизводителям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б уплате Единого сельскохозяйственного налога за отчётный квартал текуще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>
          <w:trHeight w:val="11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</w:tc>
      </w:tr>
      <w:tr>
        <w:trPr>
          <w:trHeight w:val="11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награды, участие в системах сертификации и др.</w:t>
            </w:r>
          </w:p>
        </w:tc>
      </w:tr>
      <w:tr>
        <w:trPr>
          <w:trHeight w:val="11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лагаемых заявителем условиях размещения и функционирования НТ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ссортименте товаров, работ и услуг, ценовой политике, графике работы, наиболее выгодных для потребителей (товары напрямую от производителя, актуальность (наличие потребности) товаров, работ и услуг в данном населенном пункте, отсутствие аналогичных товаров, работ и услуг в данном населенном пункте, низкие цены, гибкая ценовая политика, система скидок для различных категорий граждан, в том числе социально незащищенных, и пр.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же, заявителям необходимо предостави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 (для индивидуальных предпринимателей)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видетельства о поставке на учет в налоговом органе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, чем за 90 календарных дней до дня объявления о проведении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кументы должны быть прошиты, скреплены печатью (при наличии), заверены подписью руководителя юридического лица или индивидуального предпринимателя, иметь сквозную нумерацию страниц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кументам прикладывается опись документов, представляемых для участия в конкурс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оставляются в запечатанном конверте, на котором указываются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онкурс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, фамилия, имя, отчество индивидуального предпринимател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ортимент товаров и тип объек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размещения НТО, по которым подается заявление, в соответствии со схемой размещения нестационарных торговых объек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стки, исправления, факсимильные подписи в документах, повреждение конвертов не допускаютс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На момент участия в конкурсе, его участник не должен находиться в процессе ликвидации, признании банкротом, а его деятельность не должна быть приостановле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и сопоставления заявок на участие заявителей в конкурс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конкурсным услов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утствии задолженности по налогам и сборам – 1 бал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шнему виду Н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гласованный эскизный проект согласованный с главным архитектором  управлением архитектуры и градостроительства администрации муниципального образования Кореновский район – 3 балл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лагоустройство прилегающей территории (дополнительное озеленение, наличие урн, установка цветников) – 2 балл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и качества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форменной одежды у продавца – 1 бал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разец ценника с использованием символики хозяйствующего субъекта – 1 бал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разец нагрудного бейджа с использованием символики хозяйствующего субъекта – 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поверки технических средств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соответствия технического средства требованиям нормативных документ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анного показателя – 1 балл, при отсутствии –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ановку нестационарного торгового объекта, объекта по оказанию услуг (дней) в соответствии с эскизным проек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рок – 1 балл, остальные - 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лагаемых заявителем условиях размещения и функционирования Н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наличие каждого из условий, указанных в строке 6 предыдущей таблицы, 0 баллов - за его отсутствие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или об отказе к участию в допуске в конкурсе, будет оформлено протоколом рассмотрения заявок и размещено на официальном сайте администрации Платнировского сельского поселения Кореновского район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tnirovskaj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течение двух рабочих дней (до 5 мая 2022 года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писания протокола о результатах конкурса, являющегося основанием для заключения договора с победителем, а также договора о предоставлении права на размещение НТО:  18 мая 2022 года в 14 часов 00 мину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 ст. Платнировская, ул. Красная, 47, второй этаж, актовый за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права на размещение НТО: с 01 июня 2022 года по                   31 октября 2022 года. Размер ежемесячной платы по договору за размещение НТО на территории Платнировского сельского поселения составляет 1650 рублей 00 копеек, а для товаропроизводителей, являющихся производителями сельскохозяйственной продукции, сырья, продовольствия плата составляет  825 рублей 00 копе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лучения информации об условиях конкурса: ст. Платнировская, ул. Красная, 47, второй этаж, общий отдел, тел.  71-8-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атнир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поселения                                                                         </w:t>
        <w:tab/>
        <w:tab/>
        <w:tab/>
        <w:t xml:space="preserve">М.В. Кулиш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nirovskaj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4:00Z</dcterms:created>
  <dc:creator>Пашкова</dc:creator>
  <dc:description/>
  <cp:keywords/>
  <dc:language>en-US</dc:language>
  <cp:lastModifiedBy>User</cp:lastModifiedBy>
  <cp:lastPrinted>2022-04-08T13:31:00Z</cp:lastPrinted>
  <dcterms:modified xsi:type="dcterms:W3CDTF">2022-04-08T12:58:00Z</dcterms:modified>
  <cp:revision>59</cp:revision>
  <dc:subject/>
  <dc:title/>
</cp:coreProperties>
</file>