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от 30.06.2021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13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ст.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17 мая 2021 года №95 «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муниципального казенного учреждения Платнировского сельского поселения Кореновского района «Благоустройство» администрация Платнировского сельского поселения Кореновского района 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 Внести изменения в приложение №1 «Положение об оплате труда работников муниципального казенного учреждения Платнировского сельского поселения Кореновского района «Благоустройство» к постановлению администрации Платнировского сельского поселения Кореновского района от 17 мая 2021 года №95 « Об оплате труда работников муниципального казенного учреждения Платнировского сельского поселения Кореновского района «Благоустройство» изложив его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2 и 3 постановления исключить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Постановление вступает в силу после его официального обнародования и распространяется на правоотношения возникшие с 1 июн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Ю.В. Рус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администрации Платнировского сельского поселения Кореновского района от 17 мая 2021 года №95 «Об оплате труда работников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Т.В. Брославск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Е.Ю. Хо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 № 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лате труда работников 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ее Положение об оплате труда работников муниципального казенного учреждения Платнировского сельского поселения Кореновского района «Благоустройство» (далее работников учреждения), разработано в целях упорядочения  оплаты тру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лат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Оплата труда работников учреждения состоит из месячного должностного оклада (далее -должностной оклад), ежемесячных и иных дополнительных выплат (далее-дополнительные выплаты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ind w:firstLine="690"/>
        <w:jc w:val="both"/>
        <w:rPr/>
      </w:pPr>
      <w:r>
        <w:rPr>
          <w:rFonts w:cs="Tahoma"/>
          <w:sz w:val="28"/>
          <w:szCs w:val="28"/>
          <w:lang w:val="ru-RU"/>
        </w:rPr>
        <w:t>Должностные оклады увеличиваются (индексируются) в сроки и в пределах размера повышения (индексации) должностных окладов в администрации Платнировского сельского поселения Кореновского района.</w:t>
      </w:r>
    </w:p>
    <w:p>
      <w:pPr>
        <w:pStyle w:val="Normal"/>
        <w:ind w:firstLine="690"/>
        <w:jc w:val="both"/>
        <w:rPr/>
      </w:pPr>
      <w:r>
        <w:rPr>
          <w:rFonts w:cs="Tahoma"/>
          <w:sz w:val="28"/>
          <w:szCs w:val="28"/>
          <w:lang w:val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 дополнительным выплатам относятся:</w:t>
      </w:r>
    </w:p>
    <w:p>
      <w:pPr>
        <w:pStyle w:val="Style25"/>
        <w:numPr>
          <w:ilvl w:val="0"/>
          <w:numId w:val="1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. Размеры ежемесячного денежного поощрения устанавливаются в соответствии с приложением № 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жемесячная надбавка за сложность и напряженность труда – в размере до 100 процентов должностного окла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сновными критериями для установления надбавки работникам учреждения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изм и компетентность работников, их ответственность в работе по поддержанию высокого качества исполнительской дисципл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лечение  работников к выполнению непредвиденных, особо важных и ответственных работ (поручений). При вынесении решения о выплате ежемесячной надбавки к должностному окладу за сложность и напряженность директор учреждения устанавливает конкретный его размер. Решение о выплате ежемесячной надбавки за сложность и напряженность принимается директором учреждения 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змер ежемесячной надбавки за сложность и напряженность труда определяется за фактически отработанное время по фактически начисленному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премии по результатам работы  за месяц (квартал) и год (размер премии не ограничивается в пределах фонда оплаты труда), порядок выплаты которой определяется в соответствии с приложением № 2 к настоящему положению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материальная помощь при предоставлении ежегодного оплачиваемого отпуска в размере одного должностного оклада, выплачиваемая в соответствии с приложением № 2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формировании фонда оплаты труда работников учреждения,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18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ежемесячной надбавки за сложность и напряженность труда - в размере 12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мии по результатам работы - в размере 4-х 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й помощи при предоставлении ежегодного оплачиваемого отпуска - в размере одного должностного окл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жностных окладов работников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ежемесячного денежного поощрения работников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ботников  муниципального каз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чреждения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емировании, материальной помощи  </w:t>
      </w:r>
      <w:r>
        <w:rPr>
          <w:sz w:val="28"/>
          <w:szCs w:val="28"/>
          <w:lang w:val="ru-RU"/>
        </w:rPr>
        <w:t>работникам муниципального казенного учреждения Платнировского сельского поселения Кореновского района «Благоустройство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31"/>
        <w:rPr/>
      </w:pPr>
      <w:r>
        <w:rPr/>
        <w:t xml:space="preserve">          </w:t>
      </w:r>
      <w:r>
        <w:rPr/>
        <w:t xml:space="preserve">Настоящее Положение разработано   в целях повышения эффективности труда, стимулирования улучшения работы, в пределах годового фонда оплаты труда </w:t>
      </w:r>
      <w:r>
        <w:rPr>
          <w:szCs w:val="28"/>
        </w:rPr>
        <w:t>работников муниципального казенного учреждения Платнировского сельского поселения Кореновского района «Благоустройство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Директор учреждения, в пределах установленного фонда оплаты труда  имеет право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производить премирование работников учреждения по итогам работы за месяц (квартал) и год (размер премии не ограничивается в пределах фонда оплаты труда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 производить выплату материальной помощи при предоставлении ежегодного оплачиваемого отпуска – в размере одного  должностного оклад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РЕМ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Решение о премировании </w:t>
      </w:r>
      <w:r>
        <w:rPr>
          <w:sz w:val="28"/>
          <w:lang w:val="ru-RU"/>
        </w:rPr>
        <w:t xml:space="preserve">работников </w:t>
      </w:r>
      <w:r>
        <w:rPr>
          <w:sz w:val="28"/>
          <w:szCs w:val="28"/>
          <w:lang w:val="ru-RU"/>
        </w:rPr>
        <w:t xml:space="preserve">муниципального казенного учреждения Платнировского сельского поселения Кореновского района «Благоустройство» принимается директором учреждения и оформляется приказом муниципального казенного учреждения Платнировского сельского поселения Кореновского района «Благоустройство». </w:t>
      </w:r>
      <w:r>
        <w:rPr>
          <w:sz w:val="28"/>
          <w:szCs w:val="28"/>
        </w:rPr>
        <w:t xml:space="preserve">Премия  устанавливается в зависимости от личного вклада в общие результаты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  <w:szCs w:val="28"/>
        </w:rPr>
        <w:t>При определении размера премии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своевременное и качественное выполнение 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пешное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остижение и повышение плановых и нормативных показателей в работе.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премировании директора</w:t>
      </w:r>
      <w:r>
        <w:rPr>
          <w:sz w:val="28"/>
          <w:szCs w:val="28"/>
          <w:lang w:val="ru-RU"/>
        </w:rPr>
        <w:t xml:space="preserve"> учреждения   принимается главой Платнировского сельского поселения Кореновского района, с учетом результатов оценки деятельности учреждения за отчётный период,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2. Конкретный размер премии может определяться в  абсолютных суммах, в процентах, кратном размере к должностному 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3. Премии выплачиваются работникам, состоящим в трудовых отношениях с муниципальным казенным учреждением Платнировского сельского поселения Кореновского района «Благоустройство» на дату принятия решения о выплате премии. </w:t>
      </w:r>
    </w:p>
    <w:p>
      <w:pPr>
        <w:pStyle w:val="Style2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3.  МАТЕРИАЛЬНАЯ ПОМОЩЬ 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3.1. Материальная помощь при предоставлении ежегодного оплачиваемого отпуска  устанавливается в размере одного должностного оклад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ра</w:t>
      </w:r>
      <w:r>
        <w:rPr>
          <w:sz w:val="28"/>
          <w:szCs w:val="28"/>
          <w:lang w:val="ru-RU"/>
        </w:rPr>
        <w:t>ботников муниципального казенного учреждения Платнировского сельского поселения Кореновского района «Благоустройство» принимается директором учреждения и оформляется приказом муниципального казенного учреждения Платнировского сельского поселения Кореновского района «Благоустрой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директора</w:t>
      </w:r>
      <w:r>
        <w:rPr>
          <w:sz w:val="28"/>
          <w:szCs w:val="28"/>
          <w:lang w:val="ru-RU"/>
        </w:rPr>
        <w:t xml:space="preserve"> учреждения  принимается главой Платнировского сельского поселения Кореновского района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  Директор учреждения, может принять решение о выделении средств,  для оказания материальной помощи работникам учреждения в пределах фонда оплаты тру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же при рождении ребенка, бракосочетании, для чествования юбиляров, начиная с 50 лет и далее через 5 лет со дня рождения, и в других случаях, требующих оказания помощ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ектору учреждения оказывается материальная помощь в пределах фонда оплаты труда. Решение об оказании материальной помощи и её конкретных размерах принимает глава Платнировского сельского поселения Кореновского района на основании письменного заявления руководителя учрежд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В.В. Са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Times New Roman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00Z</dcterms:created>
  <dc:creator>0268</dc:creator>
  <dc:description/>
  <cp:keywords/>
  <dc:language>en-US</dc:language>
  <cp:lastModifiedBy>Валентина Сало</cp:lastModifiedBy>
  <cp:lastPrinted>2021-06-30T11:30:00Z</cp:lastPrinted>
  <dcterms:modified xsi:type="dcterms:W3CDTF">2023-02-07T12:29:00Z</dcterms:modified>
  <cp:revision>2</cp:revision>
  <dc:subject/>
  <dc:title>МИНИСТЕРСТВО ФИНАНСОВ РОССИЙСКОЙ ФЕДЕРАЦИИ</dc:title>
</cp:coreProperties>
</file>