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ПЛАТНИР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от 18.06.2021                                                                                                               № 124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. Платниро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Платнир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В соответствии с Законом Краснодарского края от 9 апреля 2021 года № 4446-КЗ «О внесении изменения в статью 16.2 Закона Краснодарского края "О муниципальной службе в Краснодарском крае» и с целью приведения нормативных правовых актов администрации Платнировского сельского поселения Кореновского района в соответствии с действующим законодательством, администрация Платнир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Признать утратившим силу постановление администрации Платнировского сельского поселения Кореновского района  от 3 июня 2020 года № 125  «Об утверждении  Порядка осуществления  профессиональной служебной  деятельности  в дистанционном формате муниципальными служащими администрации Платнировского сельского поселения Кореновского района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Платнировского сельского поселения Кореновского района (Хорина) обнародовать  настоящее постановление в установленных местах  и обеспечить его размещение (опубликование) на официальном сайте администрации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 xml:space="preserve">Платнир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  М.В. Кулиш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0:00Z</dcterms:created>
  <dc:creator>User</dc:creator>
  <dc:description/>
  <cp:keywords/>
  <dc:language>en-US</dc:language>
  <cp:lastModifiedBy>Пользователь</cp:lastModifiedBy>
  <cp:lastPrinted>2021-06-10T15:29:00Z</cp:lastPrinted>
  <dcterms:modified xsi:type="dcterms:W3CDTF">2021-06-29T17:00:00Z</dcterms:modified>
  <cp:revision>3</cp:revision>
  <dc:subject/>
  <dc:title/>
</cp:coreProperties>
</file>