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____________                                      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определения платы по соглашению об установлении сервитута в отношении земельных участков, находящихся в собственности Платниро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 октября 2003 года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, администрация Платнир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авила определения платы по соглашению об установлении сервитута в отношении земельных участков, находящихся в собственности  Платниров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латнировского сельского поселения Кореновского района (Хорина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М.В. Кулиш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  № 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, находящихся </w:t>
        <w:br/>
        <w:t xml:space="preserve">в собственности Платнир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Платнировского сельского поселения Кореновского района  (далее - земельные участки)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   М.В. Кулиш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1:00Z</dcterms:created>
  <dc:creator>User</dc:creator>
  <dc:description/>
  <dc:language>en-US</dc:language>
  <cp:lastModifiedBy>User</cp:lastModifiedBy>
  <cp:lastPrinted>2021-06-25T10:03:00Z</cp:lastPrinted>
  <dcterms:modified xsi:type="dcterms:W3CDTF">2021-06-25T07:11:00Z</dcterms:modified>
  <cp:revision>2</cp:revision>
  <dc:subject/>
  <dc:title/>
</cp:coreProperties>
</file>