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          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Платниров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2 пункта 1 статьи 80 Бюджетного кодекса Российской Федерации, на основании устава Платнировского сельского поселения Кореновского района, администрация Платнир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я о предоставлении из бюджета Платнировского сельского поселения Кореновского района 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Хорин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 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нятия решения о предоставлении из бюджета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латнировского сельского поселения Кореновского района  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eastAsia="Calibri"/>
          <w:b/>
          <w:sz w:val="28"/>
          <w:szCs w:val="28"/>
          <w:lang w:eastAsia="en-US"/>
        </w:rPr>
        <w:t>(их дочерних обществ)</w:t>
      </w:r>
      <w:r>
        <w:rPr>
          <w:b/>
          <w:bCs/>
          <w:sz w:val="28"/>
          <w:szCs w:val="28"/>
        </w:rPr>
        <w:t>, и (или) на приобретение ими объектов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инятия решения о предоставлении из бюджета Платнировского сельского поселения Кореновского района 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rFonts w:eastAsia="Calibri"/>
          <w:sz w:val="28"/>
          <w:szCs w:val="28"/>
          <w:lang w:eastAsia="en-US"/>
        </w:rPr>
        <w:t>(их дочерних обществ)</w:t>
      </w:r>
      <w:r>
        <w:rPr>
          <w:sz w:val="28"/>
          <w:szCs w:val="28"/>
        </w:rPr>
        <w:t>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принимается исходя из целей и задач, содержащихся в документах стратегического планирования Платнировского сельского поселения Кореновского района, поручений главы Платниров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принимается в форме постановления администрации Платниров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ициатором подготовки проекта решения выступает главный распорядитель средств бюджета Платнировского сельского поселения Кореновского район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решения в том числе опреде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главного распорядителя, до которого как получателя средств бюджета Платнировского сельского поселения Кореновского района 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sz w:val="28"/>
            <w:szCs w:val="28"/>
          </w:rPr>
          <w:t>подпункте «в»</w:t>
        </w:r>
      </w:hyperlink>
      <w:r>
        <w:rPr>
          <w:sz w:val="28"/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55"/>
      <w:bookmarkEnd w:id="1"/>
      <w:r>
        <w:rPr>
          <w:sz w:val="28"/>
          <w:szCs w:val="28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bookmarkStart w:id="2" w:name="p57"/>
      <w:bookmarkEnd w:id="2"/>
      <w:r>
        <w:rPr>
          <w:sz w:val="28"/>
          <w:szCs w:val="28"/>
        </w:rPr>
        <w:t>б) у юридического лица отсутствуют просроченная задолженность по возврату в бюджет Платнировского сельского поселения Кореновского района 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Платнировского сельского поселения Корен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юридическому лицу не предоставляются средства из бюджета Платнировского сельского поселения Кореновского района 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sz w:val="28"/>
            <w:szCs w:val="28"/>
          </w:rPr>
          <w:t>подпунктом «в» пункта 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66"/>
      <w:bookmarkEnd w:id="3"/>
      <w:r>
        <w:rPr>
          <w:sz w:val="28"/>
          <w:szCs w:val="28"/>
        </w:rPr>
        <w:t>8. Проект решения подлежит согласованию с финансовым отделом администрации Платнировского сельского поселения Кореновского района  в порядке и сроки, установленные инструкцией по делопроизводству в администрации Платнировского сельского поселения Коре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окумент, содержащий сведения о наличии в муниципальной собственности Платнировского сельского поселения Кореновского района 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оект решения, согласованный с финансовым отделом администрации Платнировского сельского поселения Кореновского района   направляется на рассмотрение и подписание главе Платнировского сельского поселения Кореновского района  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Платнировского сельского поселения Кореновского района  о бюджете Платнировского сельского поселения Кореновского района 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Платнировского сельского поселения Кореновского района  о внесении изменений в бюджет Платнировского сельского поселения Кореновского района  на текущий финансовый год и плановый период, - не позднее 10 рабочих дней после принятия указанного решения о внесении изменений в бюджет Платнировского сельского поселения Кореновского района  на текущи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 М.В. Кулиш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5:00Z</dcterms:created>
  <dc:creator>User</dc:creator>
  <dc:description/>
  <dc:language>en-US</dc:language>
  <cp:lastModifiedBy>User</cp:lastModifiedBy>
  <cp:lastPrinted>2021-06-25T09:54:00Z</cp:lastPrinted>
  <dcterms:modified xsi:type="dcterms:W3CDTF">2021-06-25T06:55:00Z</dcterms:modified>
  <cp:revision>2</cp:revision>
  <dc:subject/>
  <dc:title/>
</cp:coreProperties>
</file>