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/>
        <w:drawing>
          <wp:inline distT="0" distB="0" distL="0" distR="0">
            <wp:extent cx="5810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/>
        <w:t xml:space="preserve">             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ПЛАТНИРОВСКОГО СЕЛЬСКОГО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от ____________                                                                                                           </w:t>
      </w:r>
      <w:r>
        <w:rPr>
          <w:color w:val="000000"/>
          <w:lang w:val="ru-RU"/>
        </w:rPr>
        <w:t xml:space="preserve">№ ______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lang w:val="ru-RU"/>
        </w:rPr>
        <w:t>ст.  Платниров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 оплате труда работников муниципального казенного учреждения Платнировского сельского поселения Кореновского района «Благоустройство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В целях упорядочения оплаты труда работников муниципального казенного учреждения Платнировского сельского поселения Кореновского района «Благоустройство» администрация Платнировского сельского поселения Кореновского района  п о с т а н о в л я е т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1.  Утвердить Положение об оплате труда работников муниципального казенного учреждения Платнировского сельского поселения Кореновского района «Благоустройство» (приложение №1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2. Установить размеры должностных окладов работников муниципального казенного учреждения Платнировского сельского поселения Кореновского района «Благоустройство» (приложение № 2)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твердить  Положение о премировании, материальной помощи работникам муниципального казенного учреждения Платнировского сельского поселения Кореновского района «Благоустройство» (приложение № 3)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бщему отделу администрации Платнировского сельского поселения Кореновского района (Брославская) обнародовать настоящее постановление в установленных местах и разместить его на официальном сайте органов местного самоуправления Платнировского сельского поселения Кореновского района в сети «Интернет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5.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латниров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М.В. Кулиш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СТ СОГЛАСОВАНИЯ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роекта постановления администрации Платнировского сельского поселения Кореновского района от______________№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б оплате труда работников муниципального казенного учреждения Платнировского сельского поселения Кореновского района «Благоустройство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м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латнир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тдела                                                                                   В.В. Сал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 Платнир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онтрактный управляющий                                                            Ю.В. Русан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Платнир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Т.В. Брославск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едущий специалист общего отдел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Платнир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Е.Ю. Хори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  <w:t xml:space="preserve">                                                                                            УТВЕРЖДЕН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>постановлением  администрац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>Платнир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__________ № ___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плате труда работников  муниципального казенного учреждения Платнировского сельского поселения Кореновского района «Благоустройство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Настоящее Положение об оплате труда работников муниципального казенного учреждения Платнировского сельского поселения Кореновского района «Благоустройство» (далее работников учреждения), разработано в целях упорядочения  оплаты труд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Оплата тру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1. Оплата труда работников учреждения состоит из месячного должностного оклада (далее -должностной оклад), ежемесячных и иных дополнительных выплат(далее-дополнительные выплаты)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азмеры должностных окладов устанавливаются в соответствии с приложением № 1 к настоящему положению.</w:t>
      </w:r>
    </w:p>
    <w:p>
      <w:pPr>
        <w:pStyle w:val="Normal"/>
        <w:ind w:firstLine="690"/>
        <w:jc w:val="both"/>
        <w:rPr/>
      </w:pPr>
      <w:r>
        <w:rPr>
          <w:rFonts w:cs="Tahoma"/>
          <w:sz w:val="28"/>
          <w:szCs w:val="28"/>
          <w:lang w:val="ru-RU"/>
        </w:rPr>
        <w:t>Должностные оклады увеличиваются (индексируются) в сроки и в пределах размера повышения (индексации) должностных окладов в администрации Платнировского сельского поселения Кореновского района.</w:t>
      </w:r>
    </w:p>
    <w:p>
      <w:pPr>
        <w:pStyle w:val="Normal"/>
        <w:ind w:firstLine="69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К дополнительным выплатам относятся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ежемесячная надбавка за сложность и напряженность труда – в размере до 150 процентов должностного оклада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у муниципального казенного учреждения Платнировского сельского поселения Кореновского района «Благоустройство» (далее директору учреждения) устанавливается ежемесячная надбавка за сложность и напряженность труда в размере 150 процентов должностного окла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Основными критериями для установления надбавки работникам учреждения являются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фессионализм и компетентность работников, их ответственность в работе по поддержанию высокого качества исполнительской дисциплины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ивлечение  работников к выполнению непредвиденных, особо важных и ответственных работ (поручений). При вынесении решения о выплате ежемесячной надбавки к должностному окладу за сложность и напряженность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иректор учреждения устанавливает конкретный его размер. Решение о выплате ежемесячной надбавки за сложность и напряженность принимается директором учреждения, по согласованию в главой Платнировского сельского поселения Кореновсого района  и оформляется приказом муниципального казенного учреждения Платнировского сельского поселения Кореновского района «Благоустройство»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р ежемесячной надбавки за сложность и напряженность труда определяется за фактически отработанное время по фактически начисленному должностному оклад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2) премии по результатам работы  за месяц (квартал) и год (размер премии не ограничивается в пределах фонда оплаты труда), порядок выплаты которой определяется в соответствии с приложением № 2 к настоящему положению;</w:t>
      </w:r>
    </w:p>
    <w:p>
      <w:pPr>
        <w:pStyle w:val="Normal"/>
        <w:ind w:firstLine="851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 материальная помощь при предоставлении ежегодного оплачиваемого отпуска в размере одного должностного оклада, выплачиваемая в соответствии с приложением № 2 к настоящему поло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4. При формировании фонда оплаты труда работников учреждения, 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1) ежемесячной надбавки за сложность и напряженность труда - в размере 18 должностных окладов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ремии по результатам работы - в размере 4-х  должностных окладов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материальной помощи при предоставлении ежегодного оплачиваемого отпуска - в размере одного должностного окла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5. Работодатель имеет право перераспределять средства фонда оплаты труда между выплатами, предусмотренными пунктом 3 настоящего раздел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финансово-экономиче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а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тнир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     В.В.Сал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  <w:lang w:val="ru-RU"/>
        </w:rPr>
        <w:t>к Положению об оплате тру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  <w:r>
        <w:rPr>
          <w:sz w:val="28"/>
          <w:szCs w:val="28"/>
          <w:lang w:val="ru-RU"/>
        </w:rPr>
        <w:t>работников  муниципального казенн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  <w:r>
        <w:rPr>
          <w:sz w:val="28"/>
          <w:szCs w:val="28"/>
          <w:lang w:val="ru-RU"/>
        </w:rPr>
        <w:t>учреждения Платнировского сель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поселения Корено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sz w:val="28"/>
          <w:szCs w:val="28"/>
          <w:lang w:val="ru-RU"/>
        </w:rPr>
        <w:t>«Благоустройство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РЫ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должностных окладов работников муниципального казенного учреждения Платнировского сельского поселения Кореновского района «Благоустройство»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(професс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мер месячного должностного оклада(рублей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600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хгал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00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чий по благоустройств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00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ктор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00-00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финансово-экономиче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а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тнир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  В.В.Сал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  <w:lang w:val="ru-RU"/>
        </w:rPr>
        <w:t>к Положению об оплате тру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  <w:r>
        <w:rPr>
          <w:sz w:val="28"/>
          <w:szCs w:val="28"/>
          <w:lang w:val="ru-RU"/>
        </w:rPr>
        <w:t>работников  муниципального казенн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  <w:r>
        <w:rPr>
          <w:sz w:val="28"/>
          <w:szCs w:val="28"/>
          <w:lang w:val="ru-RU"/>
        </w:rPr>
        <w:t>учреждения Платнировского сель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поселения Корено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sz w:val="28"/>
          <w:szCs w:val="28"/>
          <w:lang w:val="ru-RU"/>
        </w:rPr>
        <w:t>«Благоустройство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lang w:val="ru-RU"/>
        </w:rPr>
      </w:pPr>
      <w:r>
        <w:rPr>
          <w:sz w:val="28"/>
          <w:lang w:val="ru-RU"/>
        </w:rPr>
        <w:t>ПОЛОЖЕНИЕ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о премировании, материальной помощи  </w:t>
      </w:r>
      <w:r>
        <w:rPr>
          <w:sz w:val="28"/>
          <w:szCs w:val="28"/>
          <w:lang w:val="ru-RU"/>
        </w:rPr>
        <w:t>работникам муниципального казенного учреждения Платнировского сельского поселения Кореновского района «Благоустройство»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1. ОБЩИЕ ПОЛОЖЕНИЯ</w:t>
      </w:r>
    </w:p>
    <w:p>
      <w:pPr>
        <w:pStyle w:val="31"/>
        <w:rPr/>
      </w:pPr>
      <w:r>
        <w:rPr/>
        <w:t xml:space="preserve">          </w:t>
      </w:r>
      <w:r>
        <w:rPr/>
        <w:t xml:space="preserve">Настоящее Положение разработано   в целях повышения эффективности труда, стимулирования улучшения работы, в пределах годового фонда оплаты труда </w:t>
      </w:r>
      <w:r>
        <w:rPr>
          <w:szCs w:val="28"/>
        </w:rPr>
        <w:t>работников муниципального казенного учреждения Платнировского сельского поселения Кореновского района «Благоустройство»</w:t>
      </w:r>
      <w:r>
        <w:rPr/>
        <w:t>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      </w:t>
      </w:r>
      <w:r>
        <w:rPr>
          <w:sz w:val="28"/>
          <w:lang w:val="ru-RU"/>
        </w:rPr>
        <w:t>Директор учреждения, в пределах установленного фонда оплаты труда  имеет право: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- производить премирование работников учреждения по итогам работы за месяц (квартал) и год (размер премии не ограничивается в пределах фонда оплаты труда)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-  производить выплату материальной помощи при предоставлении ежегодного оплачиваемого отпуска – в размере одного  должностного оклада.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2. ПРЕМ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 xml:space="preserve">2.1. </w:t>
      </w:r>
      <w:r>
        <w:rPr>
          <w:sz w:val="28"/>
          <w:szCs w:val="28"/>
          <w:lang w:val="ru-RU"/>
        </w:rPr>
        <w:t xml:space="preserve">Решение о премировании </w:t>
      </w:r>
      <w:r>
        <w:rPr>
          <w:sz w:val="28"/>
          <w:lang w:val="ru-RU"/>
        </w:rPr>
        <w:t xml:space="preserve">работников </w:t>
      </w:r>
      <w:r>
        <w:rPr>
          <w:sz w:val="28"/>
          <w:szCs w:val="28"/>
          <w:lang w:val="ru-RU"/>
        </w:rPr>
        <w:t xml:space="preserve">муниципального казенного учреждения Платнировского сельского поселения Кореновского района «Благоустройство» принимается директором учреждения, по согласованию с главой Платнировского сельского поселения Кореновского района и оформляется приказом муниципального казенного учреждения Платнировского сельского поселения Кореновского района «Благоустройство». </w:t>
      </w:r>
      <w:r>
        <w:rPr>
          <w:sz w:val="28"/>
          <w:szCs w:val="28"/>
        </w:rPr>
        <w:t xml:space="preserve">Премия  устанавливается в зависимости от личного вклада в общие результаты. </w:t>
      </w:r>
    </w:p>
    <w:p>
      <w:pPr>
        <w:pStyle w:val="TextBody"/>
        <w:ind w:firstLine="851"/>
        <w:jc w:val="both"/>
        <w:rPr>
          <w:sz w:val="28"/>
        </w:rPr>
      </w:pPr>
      <w:r>
        <w:rPr>
          <w:sz w:val="28"/>
          <w:szCs w:val="28"/>
        </w:rPr>
        <w:t>При определении размера премии учитывается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своевременное и качественное выполнение  задач и функций, возложенных должностных обязанностей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успешное выполнение особо важных и сложных заданий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достижение значимых результатов в ходе выполнения задач и функций, возложенных должностных обязанностей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внедрение новых форм и методов в работе, позитивно отразившихся на результатах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достижение и повышение плановых и нормативных показателей в работе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Решение о </w:t>
      </w:r>
      <w:r>
        <w:rPr>
          <w:sz w:val="28"/>
          <w:lang w:val="ru-RU"/>
        </w:rPr>
        <w:t>премировании директора</w:t>
      </w:r>
      <w:r>
        <w:rPr>
          <w:sz w:val="28"/>
          <w:szCs w:val="28"/>
          <w:lang w:val="ru-RU"/>
        </w:rPr>
        <w:t xml:space="preserve"> учреждения   принимается главой Платнировского сельского поселения Кореновского района, с учетом результатов оценки деятельности учреждения за отчётный период, и оформляется распоряжением администрации Платнировского сельского поселения Корен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2. Конкретный размер премии может определяться в  абсолютных суммах, в процентах, кратном размере к должностному оклад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2.3. Премии выплачиваются работникам, состоящим в трудовых отношениях с муниципальным казенным учреждением Платнировского сельского поселения Кореновского района «Благоустройство» на дату принятия решения о выплате премии. </w:t>
      </w:r>
    </w:p>
    <w:p>
      <w:pPr>
        <w:pStyle w:val="Style23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 xml:space="preserve">3.  МАТЕРИАЛЬНАЯ ПОМОЩЬ </w:t>
      </w:r>
    </w:p>
    <w:p>
      <w:pPr>
        <w:pStyle w:val="TextBody"/>
        <w:spacing w:before="0" w:after="0"/>
        <w:ind w:firstLine="851"/>
        <w:jc w:val="both"/>
        <w:rPr>
          <w:sz w:val="28"/>
        </w:rPr>
      </w:pPr>
      <w:r>
        <w:rPr>
          <w:sz w:val="28"/>
        </w:rPr>
        <w:t xml:space="preserve">3.1. Материальная помощь при предоставлении ежегодного оплачиваемого отпуска  устанавливается в размере одного должностного оклада. 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3.2. </w:t>
      </w:r>
      <w:r>
        <w:rPr>
          <w:sz w:val="28"/>
          <w:szCs w:val="28"/>
          <w:lang w:val="ru-RU"/>
        </w:rPr>
        <w:t xml:space="preserve">Решение о </w:t>
      </w:r>
      <w:r>
        <w:rPr>
          <w:sz w:val="28"/>
          <w:lang w:val="ru-RU"/>
        </w:rPr>
        <w:t>выплате материальной помощи при предоставлении ежегодного оплачиваемого отпуска ра</w:t>
      </w:r>
      <w:r>
        <w:rPr>
          <w:sz w:val="28"/>
          <w:szCs w:val="28"/>
          <w:lang w:val="ru-RU"/>
        </w:rPr>
        <w:t>ботников муниципального казенного учреждения Платнировского сельского поселения Кореновского района «Благоустройство» принимается директором учреждения и оформляется приказом муниципального казенного учреждения Платнировского сельского поселения Кореновского района «Благоустройство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Решение о </w:t>
      </w:r>
      <w:r>
        <w:rPr>
          <w:sz w:val="28"/>
          <w:lang w:val="ru-RU"/>
        </w:rPr>
        <w:t>выплате материальной помощи при предоставлении ежегодного оплачиваемого отпуска директора</w:t>
      </w:r>
      <w:r>
        <w:rPr>
          <w:sz w:val="28"/>
          <w:szCs w:val="28"/>
          <w:lang w:val="ru-RU"/>
        </w:rPr>
        <w:t xml:space="preserve"> учреждения  принимается главой Платнировского сельского поселения Кореновского района и оформляется распоряжением администрации Платниров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3.3.  Директор учреждения, может принять решение о выделении средств,  для оказания материальной помощи работникам учреждения в пределах фонда оплаты труда при наступлении непредвиденных случаев, в том числе, смерти работника или его близких родственников (родителей, детей, супруга), чрезвычайных ситуаций, а также при рождении ребенка, бракосочетании, для чествования юбиляров, начиная с 50 лет и далее через 5 лет со дня рождения, и в других случаях, требующих оказания помощи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  <w:szCs w:val="28"/>
          <w:lang w:val="ru-RU"/>
        </w:rPr>
        <w:t>Директору учреждения оказывается материальная помощь в пределах фонда оплаты труда. Решение об оказании материальной помощи и её конкретных размерах принимает глава Платнировского сельского поселения Кореновского района на основании письменного заявления руководителя учреждения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  <w:szCs w:val="28"/>
        </w:rPr>
        <w:t>Начальник финансово-экономиче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а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тнир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    В.В.Сал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Основной текст Знак"/>
    <w:basedOn w:val="Style12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9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ru-RU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03:00Z</dcterms:created>
  <dc:creator>0268</dc:creator>
  <dc:description/>
  <dc:language>en-US</dc:language>
  <cp:lastModifiedBy>User</cp:lastModifiedBy>
  <cp:lastPrinted>2021-05-19T14:03:00Z</cp:lastPrinted>
  <dcterms:modified xsi:type="dcterms:W3CDTF">2021-05-19T11:03:00Z</dcterms:modified>
  <cp:revision>2</cp:revision>
  <dc:subject/>
  <dc:title>МИНИСТЕРСТВО ФИНАНСОВ РОССИЙСКОЙ ФЕДЕРАЦИИ</dc:title>
</cp:coreProperties>
</file>