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от  13.04.2021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№ 57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латнировского сельского поселения Кореновского района за первый квартал</w:t>
      </w:r>
    </w:p>
    <w:p>
      <w:pPr>
        <w:pStyle w:val="Style26"/>
        <w:ind w:left="61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21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Платнировском сельском поселении Кореновского района, утвержденным решением Совета Платнировского сельского поселения Кореновского района от 23 декабря 2019 года №37, уставом Платнировского сельского поселения Кореновского района, администрация Платнировского сельского поселения Кореновского района                   п о с т а н о в л я е т: </w:t>
      </w:r>
    </w:p>
    <w:p>
      <w:pPr>
        <w:pStyle w:val="Style26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Платнировского сельского поселения Кореновского района за первый квартал 2021 года согласно приложению к настоящему постановлению. </w:t>
      </w:r>
    </w:p>
    <w:p>
      <w:pPr>
        <w:pStyle w:val="Style26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править отчет об исполнении бюджета Платнировского сельского поселения Кореновского района за первый квартал 2021 года в Совет Платнировского сельского поселения Кореновского района.</w:t>
      </w:r>
    </w:p>
    <w:p>
      <w:pPr>
        <w:pStyle w:val="Style26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Платнировского сельского поселения Кореновского района (Брославской) обеспечить размещение настоящего постановления на </w:t>
      </w:r>
      <w:r>
        <w:rPr>
          <w:color w:val="000000"/>
          <w:sz w:val="28"/>
          <w:szCs w:val="28"/>
          <w:lang w:eastAsia="ar-SA"/>
        </w:rPr>
        <w:t>сайте общественно-политической газеты «Кореновские вести» Кореновского района Краснодарского края korvesti.ru.</w:t>
      </w:r>
    </w:p>
    <w:p>
      <w:pPr>
        <w:pStyle w:val="Style26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М.В. Кули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 13.04.2021 года   № 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исполнении бюджета Платнировского сельского поселения Кореновского района за первый квартал 2021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бюджета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1559"/>
        <w:gridCol w:w="1559"/>
        <w:gridCol w:w="1418"/>
        <w:gridCol w:w="1134"/>
      </w:tblGrid>
      <w:tr>
        <w:trPr>
          <w:trHeight w:val="7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4 41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45 489,7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3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2 71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4 083,2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 8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3 128,4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6 8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3 128,47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 22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 770,1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482,15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1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88,36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7,8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2 90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6 893,9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2 90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6 893,96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2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4 741,86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2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4 741,86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02,91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02,91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23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 565,36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23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8 565,36</w:t>
            </w:r>
          </w:p>
        </w:tc>
      </w:tr>
      <w:tr>
        <w:trPr>
          <w:trHeight w:val="2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4 88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6 116,17</w:t>
            </w:r>
          </w:p>
        </w:tc>
      </w:tr>
      <w:tr>
        <w:trPr>
          <w:trHeight w:val="3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4 88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6 116,17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82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173,11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82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173,11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82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173,11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9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40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43 898,22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3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 961,38</w:t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3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 961,38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36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41 936,84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1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8 100,44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1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8 100,44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3 836,4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3 836,4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312,12</w:t>
            </w:r>
          </w:p>
        </w:tc>
      </w:tr>
      <w:tr>
        <w:trPr>
          <w:trHeight w:val="29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312,12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312,12</w:t>
            </w:r>
          </w:p>
        </w:tc>
      </w:tr>
      <w:tr>
        <w:trPr>
          <w:trHeight w:val="24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312,12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36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36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36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,36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4,11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200002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202002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9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70901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7010501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5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1 6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81 406,5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5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 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9 496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4 636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2 30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2 30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36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336,00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9 40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9 40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99 40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 46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760,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76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 79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 79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96001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 79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Платнировского сельского поселения 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1"/>
        <w:gridCol w:w="1417"/>
        <w:gridCol w:w="1134"/>
        <w:gridCol w:w="1276"/>
        <w:gridCol w:w="1418"/>
      </w:tblGrid>
      <w:tr>
        <w:trPr>
          <w:trHeight w:val="7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стро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1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18 75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571 149,25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31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3 44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38 330,9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72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3 873,5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72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3 873,5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72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3 873,5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72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3 873,58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1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72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3 873,5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19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 72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3 873,58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2 501000019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 33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 486,2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2 501000019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39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 387,34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76 73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05 369,7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50 0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2 7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17 328,36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42 4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 8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11 628,36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42 4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 80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11 628,36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7 63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64 768,6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1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7 63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64 768,6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78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 24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66 406,3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33 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5 38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8 362,2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0 0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 75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 287,0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0 03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 75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 287,0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 12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 1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 972,51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 9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59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314,5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572,7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2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572,7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9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72,72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60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60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60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20060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65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 0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2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41,36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65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 0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2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41,36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6510000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 0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2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41,36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651000019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 0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2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41,36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651000019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 0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2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41,36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 9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49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486,31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52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 9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49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486,31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52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 9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49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486,31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5210000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 9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49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486,3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521000019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 9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49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486,3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6 521000019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 9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49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486,31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3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30050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300500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1 513005001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5 0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49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 601,33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 0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 755,49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1 год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5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 726,0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Развитие муниципальной службы в Платнировском сельском поселении Кореновского района на 2021 год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50050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 726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500501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 726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500501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 726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1500501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2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 726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8 0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 029,49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руководителям ТО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 000,00</w:t>
            </w:r>
          </w:p>
        </w:tc>
      </w:tr>
      <w:tr>
        <w:trPr>
          <w:trHeight w:val="27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 0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2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 000,00</w:t>
            </w:r>
          </w:p>
        </w:tc>
      </w:tr>
      <w:tr>
        <w:trPr>
          <w:trHeight w:val="22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16005002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 0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29,49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29,49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29,4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1600500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2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029,49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500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500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500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4100500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00,00</w:t>
            </w:r>
          </w:p>
        </w:tc>
      </w:tr>
      <w:tr>
        <w:trPr>
          <w:trHeight w:val="262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64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66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22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445,84</w:t>
            </w:r>
          </w:p>
        </w:tc>
      </w:tr>
      <w:tr>
        <w:trPr>
          <w:trHeight w:val="25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64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66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22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445,84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6410000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66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22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445,8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641000019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66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22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445,8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641000019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66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22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445,8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9 76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9 760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9 76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9 760,00</w:t>
            </w:r>
          </w:p>
        </w:tc>
      </w:tr>
      <w:tr>
        <w:trPr>
          <w:trHeight w:val="22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9 760,00</w:t>
            </w:r>
          </w:p>
        </w:tc>
      </w:tr>
      <w:tr>
        <w:trPr>
          <w:trHeight w:val="27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 76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 76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203 51400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6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67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 253,27</w:t>
            </w:r>
          </w:p>
        </w:tc>
      </w:tr>
      <w:tr>
        <w:trPr>
          <w:trHeight w:val="20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203 51400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56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 506,73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0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0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203 51400511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0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 600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0 55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0 55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пожарной безопасности в Платнировском сельском поселении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0 55200500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0 55200500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0 55200500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310 55200500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 6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 6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 600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500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 600,00</w:t>
            </w:r>
          </w:p>
        </w:tc>
      </w:tr>
      <w:tr>
        <w:trPr>
          <w:trHeight w:val="27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5007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5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5007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500,00</w:t>
            </w:r>
          </w:p>
        </w:tc>
      </w:tr>
      <w:tr>
        <w:trPr>
          <w:trHeight w:val="22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314 551005007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5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500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 1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500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 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314 55100500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 1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3 43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636 666,6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54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55 07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45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168 670,00</w:t>
            </w:r>
          </w:p>
        </w:tc>
      </w:tr>
      <w:tr>
        <w:trPr>
          <w:trHeight w:val="18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1 год 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77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487 670,00</w:t>
            </w:r>
          </w:p>
        </w:tc>
      </w:tr>
      <w:tr>
        <w:trPr>
          <w:trHeight w:val="20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1 год 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500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70 27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500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70 27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500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70 27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09 56100500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70 270,00</w:t>
            </w:r>
          </w:p>
        </w:tc>
      </w:tr>
      <w:tr>
        <w:trPr>
          <w:trHeight w:val="20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1 год 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S24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17 4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S24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17 4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S24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17 4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09 56100S24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1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17 400,00</w:t>
            </w:r>
          </w:p>
        </w:tc>
      </w:tr>
      <w:tr>
        <w:trPr>
          <w:trHeight w:val="18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1 г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3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 000,00</w:t>
            </w:r>
          </w:p>
        </w:tc>
      </w:tr>
      <w:tr>
        <w:trPr>
          <w:trHeight w:val="20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1 год 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30050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 0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30050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 0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30050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 0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09 5630050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 0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8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Развитие инициативного бюджетирования в Платнировском сельском поселении Кореновского района на 2021 г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85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</w:tr>
      <w:tr>
        <w:trPr>
          <w:trHeight w:val="18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Развитие инициативного бюджетирования в Платнировском сельском поселении Кореновского района на 2021 год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850050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8500501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8500501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09 58500501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4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40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 596,52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63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40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 596,52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Информатизация Платнировского сельского поселения Кореновского района на 2021 г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63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40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 596,52</w:t>
            </w:r>
          </w:p>
        </w:tc>
      </w:tr>
      <w:tr>
        <w:trPr>
          <w:trHeight w:val="18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Информатизация Платнировского сельского поселения Кореновского района на 2021 г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63100600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40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 596,52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63100600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40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 596,52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63100600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40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 596,5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10 63100600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40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1 596,5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ческое развитие и инновацион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</w:t>
            </w:r>
          </w:p>
        </w:tc>
      </w:tr>
      <w:tr>
        <w:trPr>
          <w:trHeight w:val="3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 на 2021 г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</w:t>
            </w:r>
          </w:p>
        </w:tc>
      </w:tr>
      <w:tr>
        <w:trPr>
          <w:trHeight w:val="3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 на 2021 г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10060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100600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100600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12 62100600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6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8 59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652 908,5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6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8 59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652 908,5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6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8 59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652 908,52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6 38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5 617,24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10050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6 38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5 617,24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100501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6 38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5 617,24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100501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6 38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5 617,2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100501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55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 443,2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1005010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8 82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1 173,9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9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зеленению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20050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9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200501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9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200501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9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200501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9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3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30050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300501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300501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300501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4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 20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35 391,28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40050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 20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35 391,28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400501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 20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35 391,28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400501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 20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35 391,2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400501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 20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35 391,2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0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 791,13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5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5 5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1 год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5 515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Развитие муниципальной службы в Платнировском сельском поселении Кореновского района на 2021 год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5 5150050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5 51500501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5 51500501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705 51500501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5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0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 291,13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0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 291,13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Молодежь Платнировского сельского поселения Кореновского района» на 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0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 291,13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Молодежь Платнировского сельского поселения Кореновского района» на 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10050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0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 291,13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100501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0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 291,13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100501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0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 291,1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707 59100501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0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 291,1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87 12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6 872,4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87 12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6 872,44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87 12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06 872,44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63 000,00</w:t>
            </w:r>
          </w:p>
        </w:tc>
      </w:tr>
      <w:tr>
        <w:trPr>
          <w:trHeight w:val="20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63 000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5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63 0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59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63 000,00</w:t>
            </w:r>
          </w:p>
        </w:tc>
      </w:tr>
      <w:tr>
        <w:trPr>
          <w:trHeight w:val="20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1000059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63 0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5 000,00</w:t>
            </w:r>
          </w:p>
        </w:tc>
      </w:tr>
      <w:tr>
        <w:trPr>
          <w:trHeight w:val="20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5 000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5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5 0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59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5 000,00</w:t>
            </w:r>
          </w:p>
        </w:tc>
      </w:tr>
      <w:tr>
        <w:trPr>
          <w:trHeight w:val="20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2000059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5 0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6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2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 872,44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60060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2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 872,44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600600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2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 872,44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600600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2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 872,4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600600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 01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 014,7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6006001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98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12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 857,65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 237,5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 237,58</w:t>
            </w:r>
          </w:p>
        </w:tc>
      </w:tr>
      <w:tr>
        <w:trPr>
          <w:trHeight w:val="27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1 г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01 66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 237,58</w:t>
            </w:r>
          </w:p>
        </w:tc>
      </w:tr>
      <w:tr>
        <w:trPr>
          <w:trHeight w:val="29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1 г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01 66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 237,58</w:t>
            </w:r>
          </w:p>
        </w:tc>
      </w:tr>
      <w:tr>
        <w:trPr>
          <w:trHeight w:val="20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01 6610060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 237,58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01 661006005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 237,58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01 661006005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 237,58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001 6610060050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6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 237,58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2 982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2 982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2 982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2 982,00</w:t>
            </w:r>
          </w:p>
        </w:tc>
      </w:tr>
      <w:tr>
        <w:trPr>
          <w:trHeight w:val="13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2 982,00</w:t>
            </w:r>
          </w:p>
        </w:tc>
      </w:tr>
      <w:tr>
        <w:trPr>
          <w:trHeight w:val="27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85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850,00</w:t>
            </w:r>
          </w:p>
        </w:tc>
      </w:tr>
      <w:tr>
        <w:trPr>
          <w:trHeight w:val="22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02 611006002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85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1 132,00</w:t>
            </w:r>
          </w:p>
        </w:tc>
      </w:tr>
      <w:tr>
        <w:trPr>
          <w:trHeight w:val="1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1 132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02 61100600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1 132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02 6110060020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5 65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бюджета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/>
        <w:t xml:space="preserve">                              </w:t>
      </w:r>
      <w:r>
        <w:rPr/>
        <w:t>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92"/>
        <w:gridCol w:w="1560"/>
        <w:gridCol w:w="1275"/>
        <w:gridCol w:w="1276"/>
        <w:gridCol w:w="1418"/>
      </w:tblGrid>
      <w:tr>
        <w:trPr>
          <w:trHeight w:val="13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25 65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25 65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25 65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1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118 02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1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118 02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1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118 02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1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1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118 02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92 36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92 36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92 36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1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92 36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чание:  Приложение  №  1  «Отчёт  об   использовании   бюджетных  ассигнований   резервного фонда администрации Платнировского сельского поселения Кореновского района за первый квартал 2021 г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В.В.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600"/>
        <w:gridCol w:w="239"/>
        <w:gridCol w:w="461"/>
        <w:gridCol w:w="1182"/>
      </w:tblGrid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/>
              </w:rPr>
              <w:t xml:space="preserve">к отчёту об исполнении бюджета         </w:t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латни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6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первый кварта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2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ода     </w:t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 использовании бюджетных ассигнований резервного фонда администрации Платнировского сельского поселения Кореновского района за первый квартал 2021 года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ru-RU"/>
              </w:rPr>
              <w:t>яч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на мероприятия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о            за первый квартал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2021 года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Бюджетные ассигнования резервного фонда администрации Платнировского сельского поселения Кореновского района за первый квартал 2021 года не расходовались.</w:t>
            </w:r>
          </w:p>
        </w:tc>
      </w:tr>
      <w:tr>
        <w:trPr>
          <w:trHeight w:val="36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В.В.Сал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R">
    <w:name w:val="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4:00Z</dcterms:created>
  <dc:creator>0268</dc:creator>
  <dc:description/>
  <cp:keywords/>
  <dc:language>en-US</dc:language>
  <cp:lastModifiedBy>Валентина Сало</cp:lastModifiedBy>
  <cp:lastPrinted>2021-04-14T10:29:00Z</cp:lastPrinted>
  <dcterms:modified xsi:type="dcterms:W3CDTF">2021-04-14T08:04:00Z</dcterms:modified>
  <cp:revision>2</cp:revision>
  <dc:subject/>
  <dc:title>МИНИСТЕРСТВО ФИНАНСОВ РОССИЙСКОЙ ФЕДЕРАЦИИ</dc:title>
</cp:coreProperties>
</file>