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ПЛАТНИРОВСКОГО СЕЛЬСКОГО ПОСЕЛЕНИЯ</w:t>
      </w:r>
    </w:p>
    <w:p>
      <w:pPr>
        <w:pStyle w:val="Heading2"/>
        <w:spacing w:before="0" w:after="280"/>
        <w:jc w:val="center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16.12.2020                                                                                                                          </w:t>
      </w:r>
      <w:r>
        <w:rPr/>
        <w:t xml:space="preserve">№ 306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  <w:t>ст-ца Платнировск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латнировского сельского поселения Кореновск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августа 2017 года № 204 «Об образовании территориальной комиссии по профилактике правонарушений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латнировского сельского поселения Кореновского район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кадровыми изменениями, Администрация Платнировского        сельского        поселения         Кореновского             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латнировского сельского поселения Кореновского района от 25 августа 2017 года № 204 «Об образовании территориальной комиссии по профилактике правонарушений Платнировского сельского поселения Кореновского района» изменения, изложив приложение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латнировского сельского поселения Кореновский район от 26 сентября 2019 года № 154  «О внесении изменений в постановление администрации Платнировского сельского поселения Кореновский район от 25 августа 2017 года № 204 «Об образовании территориальной комиссии по профилактике правонарушений Платнировского сельского поселения Кореновского района»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rFonts w:eastAsia="Arial"/>
          <w:color w:val="000000"/>
          <w:spacing w:val="-2"/>
          <w:sz w:val="28"/>
          <w:szCs w:val="28"/>
        </w:rPr>
        <w:t xml:space="preserve">Общему отделу администрации </w:t>
      </w:r>
      <w:r>
        <w:rPr>
          <w:rFonts w:eastAsia="Arial"/>
          <w:color w:val="000000"/>
          <w:spacing w:val="-1"/>
          <w:sz w:val="28"/>
          <w:szCs w:val="28"/>
        </w:rPr>
        <w:t>Платнировского сельского поселения Кореновского района</w:t>
      </w:r>
      <w:r>
        <w:rPr>
          <w:rFonts w:eastAsia="Arial"/>
          <w:color w:val="000000"/>
          <w:spacing w:val="-2"/>
          <w:sz w:val="28"/>
          <w:szCs w:val="28"/>
        </w:rPr>
        <w:t xml:space="preserve"> (Брославской) обеспечить размещение настоящего постанов</w:t>
      </w:r>
      <w:r>
        <w:rPr>
          <w:rFonts w:eastAsia="Arial"/>
          <w:color w:val="000000"/>
          <w:spacing w:val="-1"/>
          <w:sz w:val="28"/>
          <w:szCs w:val="28"/>
        </w:rPr>
        <w:t>ления на официальном сайте администрации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pacing w:val="-1"/>
          <w:sz w:val="28"/>
          <w:szCs w:val="28"/>
        </w:rPr>
        <w:t>4</w:t>
      </w:r>
      <w:r>
        <w:rPr>
          <w:color w:val="000000"/>
          <w:sz w:val="28"/>
          <w:szCs w:val="28"/>
        </w:rPr>
        <w:t>. 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0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0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0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Платн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М.В. Кулиш</w:t>
      </w:r>
    </w:p>
    <w:p>
      <w:pPr>
        <w:pStyle w:val="Style14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bidi="he-IL"/>
        </w:rPr>
        <w:t xml:space="preserve">ПРИЛОЖЕНИЕ № 1 </w:t>
      </w:r>
    </w:p>
    <w:p>
      <w:pPr>
        <w:pStyle w:val="Style14"/>
        <w:rPr/>
      </w:pPr>
      <w:r>
        <w:rPr>
          <w:color w:val="000000"/>
          <w:sz w:val="28"/>
          <w:szCs w:val="28"/>
          <w:lang w:bidi="he-I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Style14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bidi="he-IL"/>
        </w:rPr>
        <w:t xml:space="preserve">УТВЕРЖДЕН                                                                                                                      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  <w:lang w:bidi="he-IL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bidi="he-IL"/>
        </w:rPr>
        <w:t xml:space="preserve">постановлением администрации </w:t>
      </w:r>
    </w:p>
    <w:p>
      <w:pPr>
        <w:pStyle w:val="Style14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bidi="he-IL"/>
        </w:rPr>
        <w:t xml:space="preserve">Платнировского  сельского 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  <w:lang w:bidi="he-IL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bidi="he-IL"/>
        </w:rPr>
        <w:t xml:space="preserve">поселения Кореновского района                                                                                                                                                </w:t>
      </w:r>
    </w:p>
    <w:p>
      <w:pPr>
        <w:pStyle w:val="Style14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bidi="he-IL"/>
        </w:rPr>
        <w:t>от____________№_____</w:t>
      </w:r>
    </w:p>
    <w:p>
      <w:pPr>
        <w:pStyle w:val="Style14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14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14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комиссии по профилактике право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 Кореновского района</w:t>
      </w:r>
    </w:p>
    <w:p>
      <w:pPr>
        <w:pStyle w:val="Style14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14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1363" w:hRule="atLeast"/>
        </w:trPr>
        <w:tc>
          <w:tcPr>
            <w:tcW w:w="3510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Кулиш                                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Михаил Викторович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- глава Платнировского сельского поселения,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председатель территориальной комиссии Платнировского сельского поселения Кореновского района;  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Русанов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Юрий Валентинович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-заместитель главы Платнировского                         сельского поселения Кореновского района,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заместитель председателя территориальной комиссии Платнировского сельского поселения Кореновского района;   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Селезнева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Оксана Николаевна 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-ведущий специалист общего отдела              администрации Платнировского сельского поселения Кореновского района, секретарь         территориальной комиссии Платнировского   сельского поселения  Кореновского района.</w:t>
            </w:r>
          </w:p>
        </w:tc>
      </w:tr>
    </w:tbl>
    <w:p>
      <w:pPr>
        <w:pStyle w:val="Style14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14"/>
        <w:ind w:left="-142" w:hanging="0"/>
        <w:jc w:val="both"/>
        <w:rPr/>
      </w:pPr>
      <w:r>
        <w:rPr>
          <w:color w:val="000000"/>
          <w:sz w:val="28"/>
          <w:szCs w:val="28"/>
          <w:lang w:bidi="he-IL"/>
        </w:rPr>
        <w:t>Члены территориальной комиссии по профилактике правонарушений:</w:t>
      </w:r>
    </w:p>
    <w:p>
      <w:pPr>
        <w:pStyle w:val="Style14"/>
        <w:ind w:left="-142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Андреева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Надежда Михайловна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-депутат Совета Платнировского сельского поселения (по согласованию);</w:t>
            </w:r>
          </w:p>
          <w:p>
            <w:pPr>
              <w:pStyle w:val="Style14"/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Бахарев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Евгений Владимирович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депутат Совета Платнировского сельского поселения (по согласованию);</w:t>
            </w:r>
          </w:p>
          <w:p>
            <w:pPr>
              <w:pStyle w:val="Style14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Беляев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Сергей Юрьевич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-врач нарколог муниципального бюджетного учреждения здравоохранения «Кореновская центральная районная больница» (по согласованию);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Будко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Александр Павлович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-начальник штаба Платнировского станичного казачьего общества Кореновского районного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казачьего общества (по согласованию);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Голанцева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Наталья Александровна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- директор   муниципального бюджетного учреждения культуры «Платнировская библиотека», председатель территориального самоуправления №1 (по согласованию)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Григоренко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Сергей Николаевич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- председатель территориального самоуправления №2, </w:t>
            </w:r>
            <w:r>
              <w:rPr>
                <w:sz w:val="28"/>
                <w:szCs w:val="28"/>
                <w:lang w:bidi="he-IL"/>
              </w:rPr>
              <w:t>депутат Совета Платнировского сельского поселения</w:t>
            </w:r>
            <w:r>
              <w:rPr>
                <w:color w:val="000000"/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>(по согласованию)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Демьяненко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Александр Николаевич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- участковый уполномоченный полиции ОУУП и ПДН ОМВД России по Кореновскому району (по согласованию)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Деркач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Иван Николаевич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- участковый уполномоченный полиции ОУУП и ПДН ОМВД России по Кореновскому району (по согласованию)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Дмитриев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Александр Николаевич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- начальник Кореновского межмуниципального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филиала федерального казенного учреждения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«Уголовно-исполнительная инспекция Управления Федеральной службы исполнения наказания России По Краснодарскому краю (по согласованию);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Домащенко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Виктор Владимирович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- директор муниципального общеобразовательного  бюджетного учреждения  средней школы № 5, депутат Совета Платнировского сельского поселения (по согласованию);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Зубкова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Еле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- председатель территориального самоуправления №7 (по согласованию)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Зубова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Вера Ивановна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- специалист по клубной работе филиала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муниципального бюджетного учреждения культуры «Платнировского культурно досугового центра» сельского дома культуры хутора Казачьего (по согласованию);                                                                                           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Иванова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юдмила Ивановна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 депутат Совета Платнировского сельского поселения</w:t>
            </w:r>
            <w:r>
              <w:rPr>
                <w:color w:val="000000"/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>(по согласованию)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Кобзарь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Виктория Олеговна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jc w:val="both"/>
              <w:rPr>
                <w:rFonts w:eastAsia="SimSun;宋体" w:cs="Mangal"/>
                <w:color w:val="000000"/>
                <w:kern w:val="2"/>
                <w:sz w:val="28"/>
                <w:szCs w:val="28"/>
                <w:lang w:bidi="he-IL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bidi="he-IL"/>
              </w:rPr>
              <w:t>- специалист по социальной работе ОПСиД ГБУ СО КК «Кореновского КЦСОН» (по согласованию);</w:t>
            </w:r>
          </w:p>
          <w:p>
            <w:pPr>
              <w:pStyle w:val="Style14"/>
              <w:jc w:val="both"/>
              <w:rPr>
                <w:rFonts w:eastAsia="SimSun;宋体" w:cs="Mangal"/>
                <w:color w:val="000000"/>
                <w:kern w:val="2"/>
                <w:sz w:val="28"/>
                <w:szCs w:val="28"/>
                <w:lang w:bidi="he-IL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Колтунов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Виталий Александрович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-  директор муниципального общеобразовательного бюджетного учреждения средней школы №25,  депутат Совета Платнировского сельского поселения (по согласованию)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Костюк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Ксения Владимировна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  <w:lang w:bidi="he-IL"/>
              </w:rPr>
              <w:t>- депутат Совета Платнировского сельского поселения</w:t>
            </w:r>
            <w:r>
              <w:rPr>
                <w:color w:val="000000"/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>(по согласованию)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Круглый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Андрей Петрович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- начальник пункта охраны общественного порядка Платнировского сельского поселения (по согласованию)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Куркин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Михаил Алексеевич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- депутат Совета муниципального образования Кореновский район (по согласованию)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Лавренова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Ангелина Романовна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- исполняющий обязанности директора муниципального общеобразовательного бюджетного учреждения основной общеобразовательной школы № 24 (по согласованию); 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ысенко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Елена Сергеевна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8"/>
                <w:szCs w:val="28"/>
                <w:lang w:bidi="he-IL"/>
              </w:rPr>
              <w:t>-</w:t>
            </w: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bidi="he-IL"/>
              </w:rPr>
              <w:t xml:space="preserve"> специалист по социальной работе ОПСиД ГБУ СО КК «Кореновского КЦСОН»</w:t>
            </w:r>
            <w:r>
              <w:rPr>
                <w:color w:val="000000"/>
                <w:sz w:val="28"/>
                <w:szCs w:val="28"/>
                <w:lang w:bidi="he-IL"/>
              </w:rPr>
              <w:t xml:space="preserve"> (по согласованию)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Малимонов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Владимир Гусенович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- инспектор ОПДН ОУУП и ПДН ОМВД России по Кореновскому району (по согласованию)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Мукумжанов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Сироджа Сергеевич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- старший участковый уполномоченный полиции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ОУУП и ПДН ОМВД России по Кореновскому району (по согласованию)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Павленко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Александр Григорьевич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-председатель Совета Платнировского сельского поселения (по согласованию)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Садчиков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Михаил Сергеевич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- участковый уполномоченный полиции ОУУП и ПДН ОМВД России по Кореновскому району (по согласованию)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Сивобрюхова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Татьяна Ивановна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- исполняющий обязанности директор </w:t>
            </w:r>
          </w:p>
          <w:p>
            <w:pPr>
              <w:pStyle w:val="Style14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муниципального бюджетного учреждения</w:t>
            </w:r>
          </w:p>
          <w:p>
            <w:pPr>
              <w:pStyle w:val="Style14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культуры «Платнировский культурно-досуговый</w:t>
            </w:r>
          </w:p>
          <w:p>
            <w:pPr>
              <w:pStyle w:val="Style14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центр» (по согласованию)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Скубий 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8"/>
                <w:szCs w:val="28"/>
                <w:lang w:bidi="he-IL"/>
              </w:rPr>
              <w:t>Галина Николаевна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- директор Платнировской специализированной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коррекционной школы восьмого вида, депутат Совета Платнировского сельского поселения (по согласованию)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Скидан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Геннадий Анатольевич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- главный врач Платнировской участковой больницы, депутат Совета Платнировского                                                                           сельского поселения (по согласованию)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Тараско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Татьяна Григорьевна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-председатель территориального самоуправления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№ </w:t>
            </w:r>
            <w:r>
              <w:rPr>
                <w:color w:val="000000"/>
                <w:sz w:val="28"/>
                <w:szCs w:val="28"/>
                <w:lang w:bidi="he-IL"/>
              </w:rPr>
              <w:t>8 (по согласованию)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Тихий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Владимир Захарович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- атаман Платнировского станичного казачьего общества Кореновского районного казачьего общества (по согласованию);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Федяева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Наталья Александровна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-председатель территориального самоуправления № 3 (по согласованию)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Шагай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Татья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- председатель Совета ветеранов и инвалидов Платнировского сельского поселения, </w:t>
            </w:r>
            <w:r>
              <w:rPr>
                <w:color w:val="000000"/>
                <w:sz w:val="28"/>
                <w:szCs w:val="28"/>
                <w:lang w:bidi="he-IL"/>
              </w:rPr>
              <w:t>председатель территориального самоуправления</w:t>
            </w:r>
          </w:p>
          <w:p>
            <w:pPr>
              <w:pStyle w:val="Style14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№ </w:t>
            </w:r>
            <w:r>
              <w:rPr>
                <w:sz w:val="28"/>
                <w:szCs w:val="28"/>
                <w:lang w:bidi="he-IL"/>
              </w:rPr>
              <w:t>6 (по согласованию);</w:t>
            </w:r>
            <w:r>
              <w:rPr>
                <w:color w:val="000000"/>
                <w:sz w:val="28"/>
                <w:szCs w:val="28"/>
                <w:lang w:bidi="he-IL"/>
              </w:rPr>
              <w:t xml:space="preserve">                                                                                                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Швыдкая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Ири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- руководитель государственного казенного учреждения Краснодарского края « Центр занятости населения Кореновского района» (по согласованию).</w:t>
            </w:r>
          </w:p>
        </w:tc>
      </w:tr>
    </w:tbl>
    <w:p>
      <w:pPr>
        <w:pStyle w:val="Style14"/>
        <w:jc w:val="both"/>
        <w:rPr>
          <w:color w:val="000000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       </w:t>
      </w:r>
      <w:r>
        <w:rPr>
          <w:color w:val="000000"/>
          <w:sz w:val="28"/>
          <w:szCs w:val="28"/>
          <w:lang w:bidi="he-IL"/>
        </w:rPr>
        <w:t xml:space="preserve">     </w:t>
      </w:r>
    </w:p>
    <w:p>
      <w:pPr>
        <w:pStyle w:val="Style14"/>
        <w:jc w:val="both"/>
        <w:rPr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              </w:t>
      </w:r>
    </w:p>
    <w:p>
      <w:pPr>
        <w:pStyle w:val="Style14"/>
        <w:ind w:left="-142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Ведущий специалист общего отдела</w:t>
      </w:r>
    </w:p>
    <w:p>
      <w:pPr>
        <w:pStyle w:val="Style14"/>
        <w:ind w:left="-142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администрации Платнировского</w:t>
      </w:r>
    </w:p>
    <w:p>
      <w:pPr>
        <w:pStyle w:val="Style14"/>
        <w:ind w:left="-142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сельского поселения</w:t>
      </w:r>
    </w:p>
    <w:p>
      <w:pPr>
        <w:pStyle w:val="Style14"/>
        <w:ind w:left="-142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Кореновского района                                                                            О.Н. Селезнева  </w:t>
      </w:r>
    </w:p>
    <w:p>
      <w:pPr>
        <w:pStyle w:val="Normal"/>
        <w:shd w:fill="FFFFFF" w:val="clear"/>
        <w:spacing w:before="0" w:after="200"/>
        <w:rPr>
          <w:color w:val="000000"/>
          <w:sz w:val="28"/>
          <w:szCs w:val="28"/>
          <w:lang w:eastAsia="ar-SA" w:bidi="he-IL"/>
        </w:rPr>
      </w:pPr>
      <w:r>
        <w:rPr>
          <w:color w:val="000000"/>
          <w:sz w:val="28"/>
          <w:szCs w:val="28"/>
          <w:lang w:eastAsia="ar-SA" w:bidi="he-IL"/>
        </w:rPr>
      </w:r>
    </w:p>
    <w:p>
      <w:pPr>
        <w:pStyle w:val="Normal"/>
        <w:shd w:fill="FFFFFF" w:val="clear"/>
        <w:spacing w:before="0" w:after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hd w:fill="FFFFFF" w:val="clear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</w:t>
      </w:r>
    </w:p>
    <w:p>
      <w:pPr>
        <w:pStyle w:val="Normal"/>
        <w:shd w:fill="FFFFFF" w:val="clear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латнировского сельского поселения Кореновского района</w:t>
      </w:r>
    </w:p>
    <w:p>
      <w:pPr>
        <w:pStyle w:val="Normal"/>
        <w:shd w:fill="FFFFFF" w:val="clear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________№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Платнировского сельского поселения Кореновский район от 25 августа 2017 года № 204 «Об образовании территориальной комиссии по профилактике правонарушений Платнировского сельского поселения Кореновского района»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О.Н. Селез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Ю.В. Ру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 Платнировс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В. Бросла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 Платнировс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      В.В. Сало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4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14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14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14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14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                        </w:t>
      </w:r>
    </w:p>
    <w:p>
      <w:pPr>
        <w:pStyle w:val="Normal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overflowPunct w:val="false"/>
      <w:bidi w:val="0"/>
      <w:spacing w:lineRule="auto" w:line="254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6">
    <w:name w:val="ОСНОВНОЙ"/>
    <w:basedOn w:val="Normal"/>
    <w:qFormat/>
    <w:pPr>
      <w:widowControl w:val="false"/>
      <w:suppressAutoHyphens w:val="true"/>
      <w:overflowPunct w:val="false"/>
      <w:spacing w:lineRule="atLeast" w:line="215" w:before="0" w:after="160"/>
      <w:ind w:firstLine="397"/>
      <w:jc w:val="both"/>
    </w:pPr>
    <w:rPr>
      <w:rFonts w:ascii="Arial Narrow" w:hAnsi="Arial Narrow" w:eastAsia="Arial Narrow" w:cs="Arial Narrow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spacing w:lineRule="auto" w:line="254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7">
    <w:name w:val="ЗАГОЛОВОК"/>
    <w:basedOn w:val="Style16"/>
    <w:qFormat/>
    <w:pPr>
      <w:spacing w:lineRule="auto" w:line="288" w:before="283" w:after="57"/>
      <w:ind w:hanging="0"/>
      <w:jc w:val="center"/>
    </w:pPr>
    <w:rPr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0:00Z</dcterms:created>
  <dc:creator>User</dc:creator>
  <dc:description/>
  <dc:language>en-US</dc:language>
  <cp:lastModifiedBy>User</cp:lastModifiedBy>
  <cp:lastPrinted>2020-12-17T10:56:00Z</cp:lastPrinted>
  <dcterms:modified xsi:type="dcterms:W3CDTF">2020-12-17T08:10:00Z</dcterms:modified>
  <cp:revision>2</cp:revision>
  <dc:subject/>
  <dc:title>Р А С П О Р Я Ж Е Н И Е</dc:title>
</cp:coreProperties>
</file>