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spacing w:lineRule="auto" w:line="276"/>
        <w:ind w:left="0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FF0000"/>
        </w:rPr>
        <w:t xml:space="preserve">            </w:t>
      </w:r>
      <w:r>
        <w:rPr/>
        <w:t xml:space="preserve">от 23 ноября 2020 года                                                                                    № 283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Шведовой Светлане Евгеньевне разрешения на отклонение от предельных параметров разрешённого строительства, реконструкции объектов капитального строительства по адресу: Кореновский район, станица Платнировская, улица Красная, на земельном участке с кадастровым номером 23:12:0901027:5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решением Совета Платнировского сельского поселения Кореновского района от 23 декабря 2019 года № 42 «О принятии осуществления части полномочий по решению вопросов местного значения, предусмотренных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 изменениями от 27 марта 2020 года № 58, решением Совета Платнировского сельского поселения Кореновского района от 14 февраля 2020 года № 50 «Об утверждении Положения о порядке организации и проведения публичных слушаний, общественных обсуждений в Платнировском сельском поселении Кореновского района», 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3 статьи 5.1 Градостроительного кодекса Российской Федерации, Уставом Платнировского сельского поселения Кореновского района, рассмотрев заявление Шведовой Светланы Евгеньевны от 18 ноября 2020 года и прилагаемые документы, администрация Платнир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постановления администрации Платнир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«О предоставлении </w:t>
      </w:r>
      <w:r>
        <w:rPr>
          <w:sz w:val="28"/>
          <w:szCs w:val="28"/>
        </w:rPr>
        <w:t>Шведовой Светлане Евгеньевне разрешения на отклонение от предельных параметров разрешённого строительства, реконструкции объектов капитального строительства по адресу: Кореновский район, станица Платнировская, улица Красная, на земельном участке с кадастровым номером 23:12:0901027:5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место проведения публичных слушаний (общественных обсуждений) – 14 декабря 2020 года по адресу: станица Платнировская, улица Красная, 47, актовый зал, в 10-0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оведение публичных слушаний (общественных обсуждений) возложить на комиссию по землепользованию и застройке Платнировского сельского поселения Кореновского района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(общественных обсуждений), опубликование заключения о результатах публичных слушаний (общественных обсуждений) и размещение его на официальном сайте органов местного самоуправления Платнир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 xml:space="preserve">официальном сайте органов местного самоуправления </w:t>
      </w:r>
      <w:r>
        <w:rPr>
          <w:sz w:val="28"/>
          <w:szCs w:val="28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3. </w:t>
      </w:r>
      <w:r>
        <w:rPr>
          <w:sz w:val="28"/>
          <w:szCs w:val="28"/>
        </w:rPr>
        <w:t xml:space="preserve">Определить место и время проведения экспозиции проекта, указанного в пункте 1 настоящего постановления, по адресу: станица Платнировская, улица Красная, 47, </w:t>
      </w:r>
      <w:r>
        <w:rPr>
          <w:color w:val="000000"/>
          <w:sz w:val="28"/>
          <w:szCs w:val="28"/>
        </w:rPr>
        <w:t>понедельник - пятница с 8 до 16 часов (перерыв с 12 до 13 часов).</w:t>
      </w:r>
    </w:p>
    <w:p>
      <w:pPr>
        <w:pStyle w:val="Normal"/>
        <w:autoSpaceDE w:val="false"/>
        <w:spacing w:lineRule="atLeast" w:line="18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(общественных обсуждений)  в устной или письменной форме в день проведения публичных слушаний (общественных обсуждений) в адрес Комиссии, а также направляются </w:t>
      </w:r>
      <w:r>
        <w:rPr>
          <w:color w:val="000000"/>
          <w:sz w:val="28"/>
          <w:szCs w:val="28"/>
        </w:rPr>
        <w:t xml:space="preserve">в письменной форме в адрес организатора публичных слушаний </w:t>
      </w:r>
      <w:r>
        <w:rPr>
          <w:sz w:val="28"/>
          <w:szCs w:val="28"/>
        </w:rPr>
        <w:t xml:space="preserve">(общественных обсуждений) </w:t>
      </w:r>
      <w:r>
        <w:rPr>
          <w:color w:val="000000"/>
          <w:sz w:val="28"/>
          <w:szCs w:val="28"/>
        </w:rPr>
        <w:t xml:space="preserve">по адресу: станица Платнировская, улица Красная,47, посредством официального сайта http://www.platnirovskaja.ru/ или на адрес электронной почты: </w:t>
      </w:r>
      <w:r>
        <w:rPr>
          <w:color w:val="000000"/>
          <w:sz w:val="28"/>
          <w:szCs w:val="28"/>
          <w:lang w:val="en-US"/>
        </w:rPr>
        <w:t>platnirovk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 7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щему отделу администрации Платнировского сельского поселения Кореновского района (Селезнева) обнародовать официально настоящее постановление и разместить в информационно-телекоммуникационной сети «Интернет» на официальном сайте органов местного самоуправления Платнир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 исполнению настоящего постановления возложить на заместителя главы Платнировского сельского поселения Кореновского района Ю.В. Русан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, за исключением пункта 8, вступающего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/>
      </w:pPr>
      <w:r>
        <w:rPr>
          <w:sz w:val="28"/>
        </w:rPr>
        <w:t xml:space="preserve">начальника общего отдела                                                                  О.Н. Селезнева                         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/>
      </w:pPr>
      <w:r>
        <w:rPr>
          <w:sz w:val="28"/>
        </w:rPr>
        <w:t>23.11.2020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3.11.2020 года  №  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</w:rPr>
      </w:pPr>
      <w:r>
        <w:rPr>
          <w:color w:val="000000"/>
          <w:sz w:val="28"/>
        </w:rPr>
        <w:t>__________________                                                                              №________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ст-ца Платниров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Шведовой Светлане Евгеньевне разрешения на отклонение от предельных параметров разрешённого строительства, реконструкции объектов капитального строительства по адресу: Кореновский район, станица Платнировская, улица Красная, на земельном участке с кадастровым номером 23:12:0901027:5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131-ФЗ «Об общих принципах организации местного самоуправления в Российской Федерации», статьёй 85 Земельного кодекса Российской федерации, статьей 40 Градостроительного кодекса Российской Федерации, решением Совета Платнировского сельского поселения Кореновского района от 23 декабря 2019 года № 42 «О принятии осуществления части полномочий по решению вопросов местного значения, предусмотренных пунктом 20 части 1 статьи 14 Федерального закона от 6 октября 2003 года № 131-ФЗ "Об общих принципах организации местного самоуправления в Российской Федерации», с изменениями от 27 марта 2020 года № 58,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, решением Совета Платнировского сельского поселения Кореновского района от 14 февраля 2020 года № 50 «Об утверждении Положения о порядке организации и проведения публичных слушаний, общественных обсуждений в Платнировском сельском поселении Кореновского района», на основании заключения о результатах публичных слушаний от ______ 2020 года №____, Администрация Платнировского сельского поселения Кореновского 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ведовой Светлане Евгеньевне разрешение на отклонение от предельных параметров разрешённого строительства, реконструкции объектов капитального строительства: без отступа от левой (юго-западной) границы земельного участка при строительстве магазина на земельном участке с кадастровым номером 23:12:0901027:548 площадью 147 кв. м. в станице Платнировская по улице Красная (собственником смежного земельного участка с юго-западной стороны является Шведова Светлана Евгеньевн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Брославска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официально настоящее постановление и разместить в информационно-телекоммуникационной сети «Интернет» на официальном сайте органов местного самоуправления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 xml:space="preserve">              М.В. Кулиш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cp:keywords/>
  <dc:language>en-US</dc:language>
  <cp:lastModifiedBy>FOX</cp:lastModifiedBy>
  <cp:lastPrinted>2020-10-12T09:53:00Z</cp:lastPrinted>
  <dcterms:modified xsi:type="dcterms:W3CDTF">2020-11-24T06:24:00Z</dcterms:modified>
  <cp:revision>56</cp:revision>
  <dc:subject/>
  <dc:title>О создании оргкомитета по проведению публичных слушаний</dc:title>
</cp:coreProperties>
</file>