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1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8.09.2020                                                                                                                 № 238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 утверждении топливно-энергетического баланса Платнировского сельского поселения Кореновского района 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 июля 2010 года № 190-ФЗ «О теплоснабжении», Приказом Министерства энергетики Российской Федерации от  14 декабря 2011 года  № 600 «Об утверждении Порядка составления топливно-энергетических балансов субъектов Российской Федерации, муниципальных образований» 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lang w:eastAsia="ar-SA"/>
        </w:rPr>
        <w:t xml:space="preserve">1. </w:t>
      </w:r>
      <w:r>
        <w:rPr>
          <w:rStyle w:val="Style14"/>
          <w:b w:val="false"/>
          <w:color w:val="000000"/>
          <w:sz w:val="28"/>
          <w:szCs w:val="28"/>
        </w:rPr>
        <w:t>Утвердить топливно-энергетический баланс Платнировского сельского поселения Кореновского района за 2019 год (прилагается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Хорина) разместить настоящее постановление на официальном сайте органов местного самоуправления Платнир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>4. Постановление вступает в силу со дня  подписания.</w:t>
      </w:r>
    </w:p>
    <w:p>
      <w:pPr>
        <w:pStyle w:val="Normal"/>
        <w:shd w:fill="FFFFFF" w:val="clear"/>
        <w:spacing w:lineRule="atLeast" w:line="10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латнир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Кореновского района                                                                                М.В. Кулиш 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3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латни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т 28.09.2020 № 238</w:t>
            </w:r>
          </w:p>
        </w:tc>
      </w:tr>
    </w:tbl>
    <w:p>
      <w:pPr>
        <w:pStyle w:val="Normal"/>
        <w:ind w:firstLine="698"/>
        <w:jc w:val="right"/>
        <w:rPr>
          <w:rStyle w:val="Style14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пливно-энергетический баланс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за 2019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центр Платнировского сельского поселения Кореновского района – станица Платнировска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лощадь поселения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9,41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 поселения составляет – 14 2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чных подсобных хозяйств  - 505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льшинство жилых зданий в поселении построены из кирпича и бло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требителями энергетических ресурсов в Платнировском сельском поселении Кореновского района являются бюджетные потребители (образование, культура, здравоохранение, торговля и др.) и населе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лансе Платнировского сельского поселения Кореновского района находятся: Администрация Платнировского сельского поселения Кореновского района, здание мясного павильона. Жилых помещений –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: на территории Платнировского сельского поселения Кореновского района действуют почтовое отделение  связи расположенное в станице Платнировск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 хозяйство:  ООО «Сфера», ООО «ПКФ «Весна», ЗАО АФ «Русь», колхоз им. Кирова, ООО «Восход», ООО «Раздольное», а так же КФХ и индивидуальные предприниматели.</w:t>
      </w:r>
    </w:p>
    <w:p>
      <w:pPr>
        <w:pStyle w:val="Heading2"/>
        <w:jc w:val="both"/>
        <w:rPr/>
      </w:pPr>
      <w:r>
        <w:rPr>
          <w:b w:val="false"/>
          <w:color w:val="000000"/>
          <w:sz w:val="28"/>
          <w:szCs w:val="28"/>
        </w:rPr>
        <w:t>Образование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ОБУ СОШ №5 им. Трижды Героя Советского Союза А.И. Покрышкина</w:t>
      </w:r>
      <w:r>
        <w:rPr>
          <w:b w:val="false"/>
          <w:sz w:val="28"/>
          <w:szCs w:val="28"/>
        </w:rPr>
        <w:t xml:space="preserve">,  МОБУ СОШ № 25, </w:t>
      </w:r>
      <w:hyperlink r:id="rId3">
        <w:r>
          <w:rPr>
            <w:rStyle w:val="InternetLink"/>
            <w:b/>
            <w:sz w:val="28"/>
            <w:szCs w:val="28"/>
          </w:rPr>
          <w:t>МОБУ ООШ № 24 им. Героя Советского Союза Г.Е .Кучерявого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</w:hyperlink>
      <w:r>
        <w:rPr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МДОБУ детский сад № 44</w:t>
        </w:r>
      </w:hyperlink>
      <w:r>
        <w:rPr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МДОБУ детский сад № 41</w:t>
        </w:r>
      </w:hyperlink>
      <w:r>
        <w:rPr>
          <w:b w:val="false"/>
          <w:sz w:val="28"/>
          <w:szCs w:val="28"/>
        </w:rPr>
        <w:t xml:space="preserve">, МБУ ДО Детская школа искусств. </w:t>
      </w:r>
    </w:p>
    <w:p>
      <w:pPr>
        <w:pStyle w:val="Heading1"/>
        <w:spacing w:before="0" w:after="0"/>
        <w:ind w:firstLine="567"/>
        <w:jc w:val="both"/>
        <w:rPr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</w:rPr>
        <w:t>Здравоохранение: ГБУЗ Кореновская ЦРБ Платнировская участковая больница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ультура: культура представлена </w:t>
      </w:r>
      <w:r>
        <w:rPr>
          <w:sz w:val="28"/>
          <w:szCs w:val="28"/>
        </w:rPr>
        <w:t xml:space="preserve">МБУК Платнировского сельского поселения Кореновского района «Культурно-досуговый центр Платнировского сельского поселения Кореновского района"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МБУК Платнировского сельского поселения Кореновского района "Библиотека Платнировского сельского поселения Коренов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пливно-энергетический баланс в Платнировском сельском поселении Кореновского района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пливно-энергетическом балансе </w:t>
      </w:r>
      <w:r>
        <w:rPr>
          <w:sz w:val="28"/>
          <w:szCs w:val="28"/>
        </w:rPr>
        <w:t>Платнировского сельского поселения</w:t>
      </w:r>
      <w:r>
        <w:rPr>
          <w:color w:val="000000"/>
          <w:sz w:val="28"/>
          <w:szCs w:val="28"/>
        </w:rPr>
        <w:t xml:space="preserve"> Кореновского района присутствуют электрическая энергия, газ, дрова, уг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ой энергией потребителей </w:t>
      </w:r>
      <w:r>
        <w:rPr>
          <w:sz w:val="28"/>
          <w:szCs w:val="28"/>
        </w:rPr>
        <w:t>Платнир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беспечивает Усть-Лабинские электрические сети филиа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О «Россети Кубань», Тимашевский филиал ОАО «Кубаньэнергосбыт», природным газом обеспечивает ООО «Газпром межрегионгаз Краснодар». Отопление во всех организациях индивидуально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пливно-энергетический баланс Платнировского сельского поселения  Кореновского района приведен в таблице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3"/>
        <w:gridCol w:w="2417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е топли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вая энерг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ный газ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кВт/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ая часть, 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,2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8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7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со ст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,2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8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7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,2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8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7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ая часть, 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,2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8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7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tetitle">
    <w:name w:val="sit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24.kor.kubannet.ru/" TargetMode="External"/><Relationship Id="rId4" Type="http://schemas.openxmlformats.org/officeDocument/2006/relationships/hyperlink" Target="http://15kids.ru/institutions/preschool/krasnodarskij-kraj/platnirovskaya/99338.html" TargetMode="External"/><Relationship Id="rId5" Type="http://schemas.openxmlformats.org/officeDocument/2006/relationships/hyperlink" Target="http://15kids.ru/institutions/preschool/krasnodarskij-kraj/platnirovskaya/10979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6:00Z</dcterms:created>
  <dc:creator>User</dc:creator>
  <dc:description/>
  <cp:keywords/>
  <dc:language>en-US</dc:language>
  <cp:lastModifiedBy>Пользователь</cp:lastModifiedBy>
  <cp:lastPrinted>2020-09-30T11:48:00Z</cp:lastPrinted>
  <dcterms:modified xsi:type="dcterms:W3CDTF">2020-11-24T08:22:00Z</dcterms:modified>
  <cp:revision>5</cp:revision>
  <dc:subject/>
  <dc:title/>
</cp:coreProperties>
</file>