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spacing w:lineRule="auto" w:line="276"/>
        <w:ind w:left="0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color w:val="FF0000"/>
        </w:rPr>
        <w:t xml:space="preserve">            </w:t>
      </w:r>
      <w:r>
        <w:rPr/>
        <w:t xml:space="preserve">от 13 ноября 2020 года                                                                                    № 280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администрации Платнировского сельского поселения Кореновского района разрешения на отклонение от предельных параметров разрешённого строительства, реконструкции объектов капитального строительства по адресу: </w:t>
      </w:r>
      <w:r>
        <w:rPr>
          <w:b/>
          <w:sz w:val="28"/>
          <w:szCs w:val="28"/>
          <w:lang w:eastAsia="ru-RU"/>
        </w:rPr>
        <w:t xml:space="preserve">Российская Федерация, Краснодарский край, муниципальное образование Кореновский район, Платнировское сельское поселение, </w:t>
      </w:r>
      <w:r>
        <w:rPr>
          <w:b/>
          <w:sz w:val="28"/>
          <w:szCs w:val="28"/>
        </w:rPr>
        <w:t>станица Платнировская, улица Октябрьская, 8/1 на земельном участке с кадастровым номером 23:12:0901037:8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№131-ФЗ «Об общих принципах организации местного самоуправления в Российской Федерации», статьёй 85 Земельного кодекса Российской федерации, статьей 40 Градостроительного кодекса Российской Федерации, решением Совета Платнировского сельского поселения Кореновского района от 23 декабря 2019 года № 42 «О принятии осуществления части полномочий по решению вопросов местного значения, предусмотренных пунктом 20 части 1 статьи 14 Федерального закона от 6 октября 2003 года № 131-ФЗ "Об общих принципах организации местного самоуправления в Российской Федерации», с изменениями от 27 марта 2020 года № 58, решением Совета Платнировского сельского поселения Кореновского района от  29 апреля 2020 года № 62 «Об утверждении Правил землепользования и застройки Платнировского сельского поселения Кореновского района»,  решением Совета Платнировского сельского поселения Кореновского района от 14 февраля 2020 года № 50 «Об утверждении Положения о порядке организации и проведения публичных слушаний, общественных обсуждений в Платнировском сельском поселении Кореновского района», на основании заключения о результатах публичных слушаний от 12 ноября 2020 года № 12, Администрация Платнировского сельского поселения Кореновского 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Администрации Платнировского сельского поселения Кореновского района разрешение на отклонение от предельных параметров разрешённого строительства, реконструкции объектов капитального строительства: минимальный отступ зданий, строений, сооружений размером   1,0 м с каждой стороны от границ земельного участка при строительстве блочно - модульной котельной на земельном участке с кадастровым номером 23:12:0901037:874 площадью 210 кв. м. в станице Платнировская по улице Октябрьская, 8/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Селезн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постановление в отдел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официально настоящее постановление и разместить в информационно-телекоммуникационной сети «Интернет» на официальном сайте органов местного самоуправления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М.В. Кулиш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>Верно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>исполняющая обязанности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 xml:space="preserve">начальника общего отдела                                                                  О.Н. Селезнева                         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>13.11.2020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  <w:t>проекта постановления администрации Платнировского сельского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  <w:t>поселения Кореновского района от __________ №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color w:val="000000"/>
          <w:sz w:val="20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редоставлении администрации Платнировского сельского поселения Кореновского района разрешения на отклонение от предельных параметров разрешённого строительства, реконструкции объектов капитального строительства по адресу: </w:t>
      </w:r>
      <w:r>
        <w:rPr>
          <w:sz w:val="28"/>
          <w:szCs w:val="28"/>
          <w:lang w:eastAsia="ru-RU"/>
        </w:rPr>
        <w:t xml:space="preserve">Российская Федерация, Краснодарский край, муниципальное образование Кореновский район, Платнировское сельское поселение, </w:t>
      </w:r>
      <w:r>
        <w:rPr>
          <w:sz w:val="28"/>
          <w:szCs w:val="28"/>
        </w:rPr>
        <w:t>станица Платнировская, улица Октябрьская, 8/1 на земельном участке с кадастровым номером 23:12:0901037:874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  <w:tab w:val="left" w:pos="8080" w:leader="none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  <w:tab/>
        <w:tab/>
        <w:tab/>
        <w:t xml:space="preserve">           Г.Э. Скуб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а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нировского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 Селезнев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нировского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  <w:tab w:val="left" w:pos="7797" w:leader="none"/>
        </w:tabs>
        <w:rPr>
          <w:sz w:val="28"/>
          <w:szCs w:val="20"/>
        </w:rPr>
      </w:pPr>
      <w:r>
        <w:rPr>
          <w:sz w:val="28"/>
          <w:szCs w:val="28"/>
        </w:rPr>
        <w:t>Кореновского района                                                                              Е.Ю. Хорина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  <w:tab w:val="left" w:pos="8080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cp:keywords/>
  <dc:language>en-US</dc:language>
  <cp:lastModifiedBy>FOX</cp:lastModifiedBy>
  <cp:lastPrinted>2020-10-12T09:53:00Z</cp:lastPrinted>
  <dcterms:modified xsi:type="dcterms:W3CDTF">2020-11-13T05:35:00Z</dcterms:modified>
  <cp:revision>58</cp:revision>
  <dc:subject/>
  <dc:title>О создании оргкомитета по проведению публичных слушаний</dc:title>
</cp:coreProperties>
</file>