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40" w:before="0" w:after="120"/>
        <w:ind w:left="4536" w:hanging="0"/>
        <w:contextualSpacing/>
        <w:rPr/>
      </w:pPr>
      <w:r>
        <w:rPr>
          <w:szCs w:val="28"/>
        </w:rPr>
        <w:t xml:space="preserve">Заместитель прокурора Кореновского района </w:t>
      </w:r>
    </w:p>
    <w:p>
      <w:pPr>
        <w:pStyle w:val="TextBodyIndent"/>
        <w:spacing w:lineRule="exact" w:line="240" w:before="0" w:after="120"/>
        <w:contextualSpacing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оветник юстиции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120"/>
        <w:ind w:left="4536" w:firstLine="522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   В.Б. Пастухов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4"/>
        <w:rPr>
          <w:bCs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" 11 " июня 2020 г.</w:t>
      </w:r>
    </w:p>
    <w:p>
      <w:pPr>
        <w:pStyle w:val="Normal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3"/>
        <w:rPr/>
      </w:pPr>
      <w:r>
        <w:rPr>
          <w:b/>
          <w:bCs/>
          <w:spacing w:val="2"/>
          <w:szCs w:val="28"/>
        </w:rPr>
        <w:t>«По инициативе прокуратуры Кореновского района судом запрещен доступ к Интернет-сайтам, на которых размещена информация о продаже поддельных дипломов о высшем и среднем профессиональном образовании»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Прокуратура Кореновского района при осуществлении надзора за исполнением законодательства в сети Интернет выявила сайты, на которых размещена информация о продаже поддельных дипломов о высшем и среднем профессиональном образовании учреждений высше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За совершение данных деяний предусмотрена уголовная и иная ответственность, в связи с чем, распространение такой информации запрещено. При этом вход на указанные сайты был свободным, не требовал предварительной регистрации и пароля, содержал сведения о цене оказываемых услуг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По данному факту прокуратурой района в Кореновский районный суд Краснодарского края направлено административное исковое заявление  о признании информации, размещенной на сайтах, запрещенной к распространению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Кореновским районным судом требования прокурора удовлетвор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Решение обращено к немедленному исполнению и направлено для исполнения в Управление Роскомнадзора по Южному Федеральному округу для блокирования доступа к этой информации.</w:t>
      </w:r>
    </w:p>
    <w:p>
      <w:pPr>
        <w:pStyle w:val="TextBodyIndent"/>
        <w:spacing w:before="0" w:after="0"/>
        <w:ind w:left="0" w:hanging="0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>Надзорная работа в данном направлении будет продолжена.</w:t>
      </w:r>
    </w:p>
    <w:p>
      <w:pPr>
        <w:pStyle w:val="TextBodyIndent"/>
        <w:spacing w:before="0" w:after="0"/>
        <w:ind w:left="0" w:hanging="0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Помощник прокурора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юрист 2 класса                                                                                        О.И. Палий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2:00Z</dcterms:created>
  <dc:creator>User</dc:creator>
  <dc:description/>
  <dc:language>en-US</dc:language>
  <cp:lastModifiedBy>user</cp:lastModifiedBy>
  <cp:lastPrinted>2019-08-06T20:28:00Z</cp:lastPrinted>
  <dcterms:modified xsi:type="dcterms:W3CDTF">2020-06-15T11:22:00Z</dcterms:modified>
  <cp:revision>2</cp:revision>
  <dc:subject/>
  <dc:title/>
</cp:coreProperties>
</file>