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" 11 " июня 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«По инициативе прокуратуры Кореновского района судом запрещен доступ к Интернет-сайтам, на которых размещена информация о продаже медицинских справок»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окуратура Кореновского района при осуществлении надзора за исполнением законодательства в сети Интернет выявила сайты, на которых размещена информация о продаже поддельных медицинских справок, в том числе, для предоставления в 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За совершение данных деяний предусмотрена уголовная и иная ответственность, в связи с чем, распространение такой информации запрещено. При этом вход на указанные сайты был свободным, не требовал предварительной регистрации и пароля. 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По данному факту прокуратурой района в Кореновский районный суд Краснодарского края направлены два административных исковых заявления  о признании информации, размещенной на указанных сайтах, запрещенной к распростра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Кореновским районным судом требования прокурора удовлетвор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Решения обращены к немедленному исполнению и направлены для исполнения в Управление Роскомнадзора по Южному Федеральному округу для блокирования доступа к эт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Надзорная работа в данном направлении будет продолжена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0:00Z</dcterms:created>
  <dc:creator>User</dc:creator>
  <dc:description/>
  <dc:language>en-US</dc:language>
  <cp:lastModifiedBy>user</cp:lastModifiedBy>
  <cp:lastPrinted>2019-08-06T20:28:00Z</cp:lastPrinted>
  <dcterms:modified xsi:type="dcterms:W3CDTF">2020-06-15T11:30:00Z</dcterms:modified>
  <cp:revision>2</cp:revision>
  <dc:subject/>
  <dc:title/>
</cp:coreProperties>
</file>