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длении сроков предоставления сведений о доходах, расходах, об имуществе и обязательствах имущественного характера за 2019 год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езидентом Российской Федерации 17.04.2020 издан Указ № 272</w:t>
        <w:br/>
        <w:t>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виду реализации на территории Российской Федерации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СОVID -19), пунктом 1 Указа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 (далее – сведения) продлен до 01.08.2020 включительно. Органам государственной власти субъектов Российской Федерации и органам местного самоуправления также предписано руководствоваться названным Указом при продлении срока представления све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одление данного срока влечет соответствующие юридические последствия, в том числе касающиеся исчисления сроков представления уточенных сведений и их размещения на официальных сайтах органов государственной власти и органов местного самоуправления</w:t>
      </w:r>
      <w:r>
        <w:rPr>
          <w:rFonts w:cs="Arial" w:ascii="Arial" w:hAnsi="Arial"/>
          <w:color w:val="231F20"/>
          <w:sz w:val="21"/>
          <w:szCs w:val="21"/>
        </w:rPr>
        <w:t>.</w:t>
      </w:r>
    </w:p>
    <w:p>
      <w:pPr>
        <w:pStyle w:val="ConsPlusNormal"/>
        <w:tabs>
          <w:tab w:val="clear" w:pos="708"/>
          <w:tab w:val="left" w:pos="1677" w:leader="none"/>
        </w:tabs>
        <w:ind w:hanging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ConsPlusNormal"/>
        <w:tabs>
          <w:tab w:val="clear" w:pos="708"/>
          <w:tab w:val="left" w:pos="16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5" w:hanging="0"/>
        <w:jc w:val="both"/>
        <w:rPr/>
      </w:pPr>
      <w:r>
        <w:rPr>
          <w:sz w:val="28"/>
          <w:szCs w:val="28"/>
        </w:rPr>
        <w:t>Помощник прокурора Кореновского района</w:t>
      </w:r>
    </w:p>
    <w:p>
      <w:pPr>
        <w:pStyle w:val="Normal"/>
        <w:shd w:fill="FFFFFF" w:val="clear"/>
        <w:spacing w:lineRule="exact" w:line="24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 xml:space="preserve">                          Ю.Е. Каинова</w:t>
      </w:r>
    </w:p>
    <w:p>
      <w:pPr>
        <w:pStyle w:val="ConsPlusNormal"/>
        <w:tabs>
          <w:tab w:val="clear" w:pos="708"/>
          <w:tab w:val="left" w:pos="1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Wingdings" w:hAnsi="Wingdings" w:cs="Wingdings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USER</dc:creator>
  <dc:description/>
  <dc:language>en-US</dc:language>
  <cp:lastModifiedBy>pc</cp:lastModifiedBy>
  <cp:lastPrinted>2020-05-27T14:37:00Z</cp:lastPrinted>
  <dcterms:modified xsi:type="dcterms:W3CDTF">2020-05-27T11:37:00Z</dcterms:modified>
  <cp:revision>2</cp:revision>
  <dc:subject/>
  <dc:title>Тема: прокуратурой Кореновского района выявлены нарушения законов о государственной и муниципальной службе и противодействии коррупции в деятельности ФССП по Краснодарскому краю, Межрайонной инспекции № 14 по Краснодарскому краю</dc:title>
</cp:coreProperties>
</file>