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"___"__ .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  <w:t>«По инициативе прокуратуры Кореновского района должностные лица, виновные в нарушении порядка рассмотрения обращений граждан, привлечены к административной и дисциплинарной ответственнос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Прокуратура Кореновского района провела проверку соблюдения законодательства о порядке рассмотрения обращений граждан в администрациях сельских поселений Коре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Установлено, что в нарушение Федерального закона «О порядке рассмотрения обращений граждан Российской Федерации» главой администрации Пролетарского сельского поселения Кореновского района заявление местного жителя в сфере обеспечения безопасности дорожного движения рассмотрено с нарушением 30-дневного срок е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По данному факту прокуратура в отношении должностного лица возбудила дело об административном правонарушении, предусмотренном ст. 5.59 КоАП РФ (нарушение порядка рассмотрения обращений граждан), по результатам рассмотрения которого правонарушителю назначен административный штраф в сумме 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 xml:space="preserve">В целях устранения выявленных нарушений закона и недопущения их впредь прокуратурой района в адреса глав 6 сельских поселений Кореновского района, а также главного врача ГБУЗ «Кореновская ЦРБ» МЗ КК внесены представления об устранении нарушений закона, по результатам рассмотрения которых приняты меры по устранению нарушений, лица, их допустившие, привлечены к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Работа в донном направлении будет продолжена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User</dc:creator>
  <dc:description/>
  <cp:keywords/>
  <dc:language>en-US</dc:language>
  <cp:lastModifiedBy>user</cp:lastModifiedBy>
  <cp:lastPrinted>2019-08-06T20:28:00Z</cp:lastPrinted>
  <dcterms:modified xsi:type="dcterms:W3CDTF">2020-05-27T12:18:00Z</dcterms:modified>
  <cp:revision>3</cp:revision>
  <dc:subject/>
  <dc:title/>
</cp:coreProperties>
</file>