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/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в средствах массовой информ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шенники не дремлют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истекшем периоде 2020 года в отношении жителей и гостей Кореновского района совершено 180 преступлений, связанных с хищением имущества или приобретением права на него путем обмана или злоупотребления доверие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ограничений, введенных, ввиду распространения новой коронавирусной инфекции получают распространение новые формы обмана граждан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ошенниками посредствам сети «Интернет» предлагаются с доставкой и преимущественно на условиях предоплаты </w:t>
      </w:r>
      <w:r>
        <w:rPr>
          <w:sz w:val="28"/>
          <w:szCs w:val="28"/>
          <w:shd w:fill="FFFFFF" w:val="clear"/>
        </w:rPr>
        <w:t xml:space="preserve">средства, препараты, защищающие или даже вылечивающие от коронавируса. При этом после поступления от доверчивых граждан предоплаты или полной стоимости препарата они оказываются обманутыми, никакие лекарственные средства им не поставляются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вартирными ворами предлагается бесплатное тестирование или вакцинации от коронавируса. </w:t>
      </w:r>
      <w:r>
        <w:rPr>
          <w:sz w:val="28"/>
          <w:szCs w:val="28"/>
        </w:rPr>
        <w:t>Некоторые жертвы преступников сами приглашают их в свои квартиры, желая бесплатно получить медицинскую услугу. В итоге, пройдя «тест» или получив «вакцину», люди получают дополнительно статус «потерпевших» в уголовном деле, так как лишаются ценных вещей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акже преступники могут действовать «нахрапом» - приходят к жертвам в защитных медицинских костюмах, с кейсами для анализов и требуют впустить их дом, утверждая, что совершают поквартирный обход и берут анализы у всех жителей дома. Еще один вариант – аферисты предварительно звонят людям, сообщают о том, что они входят в круг контактов с заболевшими коронавирусом и предупреждают, что приедут брать анализы. В этом случае, их часто встречают как дорогих гостей и не сразу замечают пропажу денег или вещ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ошенники </w:t>
      </w:r>
      <w:r>
        <w:rPr>
          <w:sz w:val="28"/>
          <w:szCs w:val="28"/>
        </w:rPr>
        <w:t>придумывают различные способы, чтобы выманить деньги у людей, желающих игнорировать требования ограничительных режимов, связанных с коронавирусом. В интернете в разнообразии представлены сервисы, которые предлагают услуги по реализации якобы настоящих пропусков для передвижения. Еще один вид мошенничества – предложение услуги по уточнению расстояния, на которое конкретному лицу можно отходить от места проживания.  Некоторые россияне охотно платят деньги за ложное «уточнение» и «сливают» данные своих банковских карточек, оформляя плату за эту услугу. Также преступники рассылают жертвам сообщения о том, что им за якобы нарушение карантинного режима выписан штраф, оплатить его требуется оперативно, деньги надо перечислить на определенный счет. Многие граждане «ловятся» и платят злоумышленник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ступники создают десятки сайтов, на которых якобы производится оформление документов по выплатам «выдуманных» государственных пособий в связи с коронавирусом. Люди без опаски вводят данные своих банковских карт, чтобы получить деньги или перечисляют комиссии, которые мошенники просят у них, чтобы компенсировать свои «затраты» на оформление документов. В итоге легковерные граждане остаются без денег и без «выпла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большое количество преступлений данной категории на протяжении длительного времени остаются не раскрытиями, а доверчивые граждане повсеместно лишаются денег и ценного имущества, необходимо взвешенно подходить к вышеуказанным предложениям и проявлять бдительность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все же совершено преступление необходимо незамедлительно сообщить об этом в ближайший отдел полиции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  <w:u w:val="single"/>
          </w:rPr>
          <w:br/>
        </w:r>
      </w:hyperlink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В.В. Барон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 xml:space="preserve">  Ф.А. Крав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Courier New" w:hAnsi="Courier New" w:eastAsia="Calibri" w:cs="Courier New"/>
    </w:rPr>
  </w:style>
  <w:style w:type="paragraph" w:styleId="Style6cxsplast">
    <w:name w:val="style6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vkontakte&amp;url=http%3A%2F%2Fprocspb.ru%2Fexplain%2F1665-kak-ne-stat-zhertvoy-moshennichestva-s-poddelnymi-dengami&amp;title=&#1055;&#1088;&#1086;&#1082;&#1091;&#1088;&#1072;&#1090;&#1091;&#1088;&#1072; &#1057;&#1072;&#1085;&#1082;&#1090;-&#1055;&#1077;&#1090;&#1077;&#1088;&#1073;&#1091;&#1088;&#1075;&#1072; - &#1050;&#1072;&#1082; &#1085;&#1077; &#1089;&#1090;&#1072;&#1090;&#1100; &#1078;&#1077;&#1088;&#1090;&#1074;&#1086;&#1081; &#1084;&#1086;&#1096;&#1077;&#1085;&#1085;&#1080;&#1095;&#1077;&#1089;&#1090;&#1074;&#1072; &#1089; &#1087;&#1086;&#1076;&#1076;&#1077;&#1083;&#1100;&#1085;&#1099;&#1084;&#1080; &#1076;&#1077;&#1085;&#1100;&#1075;&#1072;&#1084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53:00Z</dcterms:created>
  <dc:creator>пк</dc:creator>
  <dc:description/>
  <cp:keywords/>
  <dc:language>en-US</dc:language>
  <cp:lastModifiedBy>Пользователь</cp:lastModifiedBy>
  <cp:lastPrinted>2020-04-28T12:17:00Z</cp:lastPrinted>
  <dcterms:modified xsi:type="dcterms:W3CDTF">2020-05-08T12:09:00Z</dcterms:modified>
  <cp:revision>5</cp:revision>
  <dc:subject/>
  <dc:title> </dc:title>
</cp:coreProperties>
</file>