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40" w:before="0" w:after="120"/>
        <w:ind w:left="4536" w:hanging="0"/>
        <w:contextualSpacing/>
        <w:rPr/>
      </w:pPr>
      <w:r>
        <w:rPr>
          <w:szCs w:val="28"/>
        </w:rPr>
        <w:t xml:space="preserve">Заместитель прокурора Кореновского района </w:t>
      </w:r>
    </w:p>
    <w:p>
      <w:pPr>
        <w:pStyle w:val="TextBodyIndent"/>
        <w:spacing w:lineRule="exact" w:line="240" w:before="0" w:after="120"/>
        <w:contextualSpacing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оветник юстиции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120"/>
        <w:ind w:left="4536" w:firstLine="522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__   В.Б. Пастухов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4"/>
        <w:rPr>
          <w:bCs/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" 21 " апреля 2020 г.</w:t>
      </w:r>
    </w:p>
    <w:p>
      <w:pPr>
        <w:pStyle w:val="Normal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3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«Прокуратурой Кореновского района выявлены нарушения законодательства о занятости населения»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Прокуратурой район проведена проверка исполнения законодательства о занятости населения, в ходе которой, выявлены многочисленные факты несвоевременного информирования органов службы занятости населения наличии вакантных рабочих мест, а также о принятом решении о сокращении численности или штата работников организации (индивидуального предпринимателя) и возможном расторжении трудовых договоров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>За непредставление в органы службы занятости населения ежемесячно до 28 числа сведений о квотировании рабочих мест для инвалидов, наличии свободных рабочих мест и вакантных должностей, в том числе, созданных для трудоустройства инвалидов, о выполнении квоты для инвалидов и.о. прокурора района руководителям организаций внесено 15 представлений, возбуждено 4 дела об административном правонарушении по ст. 19.7 КоАП РФ, в Кореновский районный суд Краснодарского края направлено 14 исковых заявлений о признании незаконным бездействия и понуждении к предоставлению информации в службу занятости в отношени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>Вопросы соблюдения трудовых прав граждан, в том числе прав на трудоустройство, находятся на особом контроле органов прокуратуры Коре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Работа в данном направлении будет продолжена.</w:t>
      </w:r>
    </w:p>
    <w:p>
      <w:pPr>
        <w:pStyle w:val="TextBodyIndent"/>
        <w:spacing w:before="0" w:after="0"/>
        <w:ind w:left="0" w:hanging="0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 xml:space="preserve">Помощник прокурора 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Cs w:val="28"/>
        </w:rPr>
        <w:t xml:space="preserve">Кореновского района    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>юрист 2 класса                                                                                        О.И. Палий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Style17">
    <w:name w:val="Название Знак"/>
    <w:qFormat/>
    <w:rPr>
      <w:b/>
      <w:bCs/>
      <w:spacing w:val="5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850" w:hanging="0"/>
      <w:jc w:val="center"/>
    </w:pPr>
    <w:rPr>
      <w:b/>
      <w:bCs/>
      <w:color w:val="000000"/>
      <w:spacing w:val="56"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284" w:right="-512" w:firstLine="85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7:00Z</dcterms:created>
  <dc:creator>User</dc:creator>
  <dc:description/>
  <dc:language>en-US</dc:language>
  <cp:lastModifiedBy>user</cp:lastModifiedBy>
  <cp:lastPrinted>2019-08-06T20:28:00Z</cp:lastPrinted>
  <dcterms:modified xsi:type="dcterms:W3CDTF">2020-04-21T13:17:00Z</dcterms:modified>
  <cp:revision>2</cp:revision>
  <dc:subject/>
  <dc:title/>
</cp:coreProperties>
</file>