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разъясняет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ежемесячных выплатах семьям, имеющим право на маткапитал, на детей до 3 лет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7 апреля 2020 года подписал Указ № 249 «О дополнительных мерах социальной поддержки семей, имеющих детей», которым установлена дополнительная поддержка гражданам РФ, имеющим (имевшим) право на получение материнского (семейного) капитала, в виде ежемесячных выплат в апреле-июне 2020 года в размере 5 тыс. руб. на каждого ребенка в возрасте до тре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текста Указа, таким правом могут воспользоваться граждане РФ, если право на материнский капитал у них возникло до 1 июля текущего года. Обратиться за назначением данных выплат необходимо до 1 октя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такой меры господдержки будет дополнительно определен актами Правительств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обеспечит осуществление указанных ежемесячны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о, что указанные выплаты не будут учитываться в составе доходов семей при предоставлении им иных мер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вступил в силу 7 апреля 2020 года.</w:t>
      </w:r>
    </w:p>
    <w:p>
      <w:pPr>
        <w:pStyle w:val="TextBodyIndent"/>
        <w:spacing w:lineRule="exact" w:line="24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Кореновского района                                                                         Ю.Е. Каи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spacing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6:00Z</dcterms:created>
  <dc:creator>max</dc:creator>
  <dc:description/>
  <cp:keywords/>
  <dc:language>en-US</dc:language>
  <cp:lastModifiedBy>UsEr</cp:lastModifiedBy>
  <cp:lastPrinted>2019-01-09T11:24:00Z</cp:lastPrinted>
  <dcterms:modified xsi:type="dcterms:W3CDTF">2020-04-22T06:02:00Z</dcterms:modified>
  <cp:revision>4</cp:revision>
  <dc:subject/>
  <dc:title>Прокуратура Краснодарского края</dc:title>
</cp:coreProperties>
</file>