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40" w:before="0" w:after="120"/>
        <w:ind w:left="4536" w:hanging="0"/>
        <w:contextualSpacing/>
        <w:rPr/>
      </w:pPr>
      <w:r>
        <w:rPr>
          <w:szCs w:val="28"/>
        </w:rPr>
        <w:t xml:space="preserve">Заместитель прокурора Кореновского района </w:t>
      </w:r>
    </w:p>
    <w:p>
      <w:pPr>
        <w:pStyle w:val="TextBodyIndent"/>
        <w:spacing w:lineRule="exact" w:line="240" w:before="0" w:after="120"/>
        <w:contextualSpacing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оветник юстиции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120"/>
        <w:ind w:left="4536" w:firstLine="522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   В.Б. Пастухов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4"/>
        <w:rPr>
          <w:bCs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"___"__ .2020 г.</w:t>
      </w:r>
    </w:p>
    <w:p>
      <w:pPr>
        <w:pStyle w:val="Normal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  <w:t>Прокуратурой Кореновского района образовательные учреждения через судебное понуждение обеспечены специализированной охра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окуратурой Кореновского района проведена проверка исполнения законодательства в сфере защиты прав и законных интересов несовершеннолетних и молодежи в период обучения и нахождения в общеобразовательных учреждениях на территории Кореновского района, в ходе которой установлено, что в ряд образовательных учреждений района не обеспечен специализированной охра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pacing w:val="2"/>
          <w:szCs w:val="28"/>
        </w:rPr>
        <w:t>Обеспечение контрольно-пропускного режима в школах, как элемента охраны, осуществляется работниками школ, не прошедшими специального обучения, а не сотрудниками специализированного охранного предприятия имеющего лицензию, выданную органами внутренних дел на осуществление охранной деятельности, владеющими навыками применения спецсредств. Функции охраны обучающихся и сотрудников школы во время нахождения на территории образовательных учреждений вменены уборщикам служебных помещений и преподава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pacing w:val="2"/>
          <w:szCs w:val="28"/>
        </w:rPr>
        <w:t>Указанные нарушения послужили основанием для направления в Кореновский районный суд Краснодарского края шести административных исковых заявлений о возложении обязанности организовать охрану школы, жизни и здоровья обучающихся и работников с привлечением организации, специально созданной для оказания охранных услуг, имеющей лицензию на осуществление охранной деятельности, к 6 школам района и администрации МО Кореновский район, по результатам рассмотрения которых требования прокурора удовлетворены, образовательными учреждениями заключены договоры со специализированными охранными предприятиями на общую сумму 36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Работа в данном направлении будет продолжена.</w:t>
      </w:r>
    </w:p>
    <w:p>
      <w:pPr>
        <w:pStyle w:val="TextBodyIndent"/>
        <w:spacing w:before="0" w:after="0"/>
        <w:ind w:left="0" w:hanging="0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Помощник прокурора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юрист 2 класса                                                                                        О.И. Палий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0:00Z</dcterms:created>
  <dc:creator>User</dc:creator>
  <dc:description/>
  <dc:language>en-US</dc:language>
  <cp:lastModifiedBy>user</cp:lastModifiedBy>
  <cp:lastPrinted>2019-08-06T20:28:00Z</cp:lastPrinted>
  <dcterms:modified xsi:type="dcterms:W3CDTF">2020-04-03T08:20:00Z</dcterms:modified>
  <cp:revision>2</cp:revision>
  <dc:subject/>
  <dc:title/>
</cp:coreProperties>
</file>