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от  21.11.2018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№   21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ind w:lef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латнировского сельского поселения Кореновского района за 9 месяцев</w:t>
      </w:r>
    </w:p>
    <w:p>
      <w:pPr>
        <w:pStyle w:val="Style26"/>
        <w:ind w:left="61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8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Платнировском сельском поселении Кореновского района, уставом Платнировского сельского поселения Кореновского района п о с т а н о в л я ю: </w:t>
      </w:r>
    </w:p>
    <w:p>
      <w:pPr>
        <w:pStyle w:val="Style26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Платнировского сельского поселения Кореновского района за девять месяцев 2018 года согласно приложению к настоящему постановлению. </w:t>
      </w:r>
    </w:p>
    <w:p>
      <w:pPr>
        <w:pStyle w:val="Style26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Направить отчет об исполнении бюджета Платнировского сельского поселения Кореновского района за девять месяцев 2018 года в Совет Платнировского сельского поселения Кореновского района.</w:t>
      </w:r>
    </w:p>
    <w:p>
      <w:pPr>
        <w:pStyle w:val="Style26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подлежит обнародованию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Л.Н. 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ЖДЕН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т  21.11.2018  года   № 2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исполнении бюджета Платнировского сельского поселения Кореновского района за </w:t>
      </w:r>
      <w:r>
        <w:rPr>
          <w:sz w:val="28"/>
          <w:szCs w:val="28"/>
          <w:lang w:val="ru-RU" w:eastAsia="ru-RU"/>
        </w:rPr>
        <w:t>девять месяцев</w:t>
      </w:r>
      <w:r>
        <w:rPr>
          <w:sz w:val="28"/>
          <w:szCs w:val="28"/>
          <w:lang w:val="ru-RU"/>
        </w:rPr>
        <w:t xml:space="preserve"> 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бюджета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б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1417"/>
        <w:gridCol w:w="992"/>
        <w:gridCol w:w="1276"/>
        <w:gridCol w:w="1134"/>
      </w:tblGrid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87 661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89 912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7 748,4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062 7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6 247,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6 76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 238,4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6 76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 238,4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93 10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3 892,37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5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6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4 9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019,7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4 9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019,7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 6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8,49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7 70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295,33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4 31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 22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 22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9 22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2 0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37 931,4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9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2,3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9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02,3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7 07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2 929,1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6 74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6 74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 32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9 672,2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 32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9 672,29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95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37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37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1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37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1050351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000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26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100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26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70151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26</w:t>
            </w:r>
          </w:p>
        </w:tc>
      </w:tr>
      <w:tr>
        <w:trPr>
          <w:trHeight w:val="24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000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24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00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90451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1000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 02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 45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10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 45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40205310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 45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56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00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56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40602510000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56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05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30000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330501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510000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 116510400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900000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95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6900501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95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8 66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7 15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1 501,2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7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6 36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1 501,2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9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669,4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150010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9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669,4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1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9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669,4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41 43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1 061,4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бюджетам на поддержку отрасли куль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190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55191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8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8 53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1 061,4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1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8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8 53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1 061,4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2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70,3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1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32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870,32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1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32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870,32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0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000001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1000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Платнировского сельского поселения 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б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13"/>
        <w:gridCol w:w="1793"/>
        <w:gridCol w:w="1052"/>
        <w:gridCol w:w="1276"/>
        <w:gridCol w:w="1417"/>
      </w:tblGrid>
      <w:tr>
        <w:trPr>
          <w:trHeight w:val="79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строк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522 665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662 756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859 909,1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 0100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75 96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99 86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6 101,67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9 58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 910,73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9 58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 910,73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1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9 58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 910,7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1000019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9 58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 910,73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10000190 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9 58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 910,7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10000190 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9 58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 910,7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2 5010000190 1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 51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 513,96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2 5010000190 1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4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 07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396,77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33 06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17 83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5 233,43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33 06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17 83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515 233,43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25 46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12 13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3 333,4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 0104 511000019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25 46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12 13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13 333,43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 0104 5110000190 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39 36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55 64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3 726,2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39 36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55 64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3 726,2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92 0104 5110000190 1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92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88 79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3 366,82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1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7 20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66 84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 359,3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3 22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3 4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756,4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3 22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3 4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756,48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3 22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3 47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756,48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87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01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850,75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8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7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7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8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7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7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14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850,75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8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84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45,37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8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5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5,38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8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2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20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2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0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2006019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2006019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2006019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2006019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00,0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6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60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60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 0106 52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60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60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6 521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60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60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6 521000019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41 60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60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6 5210000190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60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60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6 5210000190 5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60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60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51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513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513005001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5130050010 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92 0111 5130050010 8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 79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 83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4 957,51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 0113 51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 17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2 625,35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18 год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5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262,76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Развитие муниципальной службы в Платнировском сельском поселении Кореновского района на 2018год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5005017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262,7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5005017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262,7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5005017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262,76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515005017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262,76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505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2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500,00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20 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5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20 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500,0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5160050020 1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5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3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6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3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 0113 516005003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516005003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По формированию и содержанию архивных фондов в Платнировском сельском поселении Кореновского района на 2018 год 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7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857,59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По формированию и содержанию архивных фондов в Платнировском сельском поселении Кореновского района на 2018 год 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7005005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857,5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7005005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857,5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7005005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857,59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517005005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4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857,5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 99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 66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 332,16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1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 99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 66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 332,16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1005004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 99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 66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 332,1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1005004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66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 332,1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1005004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66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 332,16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541005004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66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 332,16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10050040 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 99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 99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10050040 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 99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 99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5410050040 8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 99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 99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0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 32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 870,32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 32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 870,32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 32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 870,32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 32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 870,32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5118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 32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 870,32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51180 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9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 25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039,56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51180 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9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 25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039,56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203 5140051180 1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 82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 783,92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203 5140051180 1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 6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43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 255,6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5118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7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0,7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5118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7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0,76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203 514005118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7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30,7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00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5 79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208,34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09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0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88,34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09 55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0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88,34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09 551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0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88,34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09 551005007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0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88,3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09 551005007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0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88,3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09 551005007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0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88,34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309 551005007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0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988,3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 22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 22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1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 82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1005007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 820,00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10050070 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5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10050070 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500,0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314 5510050070 1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5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1005007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32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1005007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32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314 551005007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32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2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0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пожарной безопасности в Платнировсокм сельском поселении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2005008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2005008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2005008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314 552005008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0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59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36 22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22 783,01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6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947 6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739 459,8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68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947 6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739 459,8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18 год 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3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838 17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24 823,2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18 год 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5006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26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37 06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24 732,2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5006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26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37 06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24 732,2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5006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26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37 06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24 732,28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409 561005006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26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37 06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24 732,2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18 год 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S244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01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S244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01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S244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01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409 56100S244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0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01 1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18 год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3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9 4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636,6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18 год 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3005019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9 4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636,6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3005019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9 4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636,6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3005019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9 4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636,6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409 563005019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9 4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636,6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0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58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 318,5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0 63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58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 318,53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Информатизация Платнировского сельского поселения Кореновского района на 2018 год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0 631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58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 318,53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Информатизация Платнировского сельского поселения Кореновского района на 2018 год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0 631006004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58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 318,5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0 631006004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58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 318,5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0 631006004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58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 318,53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410 631006004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58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 318,53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4,6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ческое развитие и инновационная эконом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62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4,6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Поддержка малого и среднего предпринимательства в Платнировском сельском поселении Кореновского района на 2018 год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621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4,6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«Поддержка малого и среднего предпринимательства в Платнировском сельском поселении Кореновского района на 2018 год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621006003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4,6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621006003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4,6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621006003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4,6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412 621006003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004,6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0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780 85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73 22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807 622,48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77 1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5 5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41 582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жилищно-коммунального хозяй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77 1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5 5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41 582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1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 6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8 6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00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коммунального хозяйства в Платнировском сельском поселении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1005009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 6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8 6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1005009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 6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8 6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1005009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 6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8 6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2 571005009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6 6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8 64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000,0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Ремонт водопроводных сетей в Платнировском сельском поселении Кореновского района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2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53 582,0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Ремонт водопроводных сетей в Платнировском сельском поселении Кореновского района 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2005016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16 582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2005016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16 582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2005016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16 582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2 572005016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16 582,0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Ремонт водопроводных сетей в Платнировском сельском поселении Кореновского района 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200S016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37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200S016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37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200S016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37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2 57200S016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37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03 70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37 66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6 040,48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03 70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37 66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6 040,48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1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9 36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 730,05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100501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9 36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 730,0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1005010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9 36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 730,0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1005010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9 36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 730,05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3 581005010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9 36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 730,05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2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5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зеленению Платнировского сельского поселения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2005011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5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2005011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5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2005011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5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3 582005011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5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3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8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3005012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8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3005012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8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3005012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8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3 583005012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8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4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88 60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0 85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 748,63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4005013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88 60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0 85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 748,6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4005013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88 60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0 85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 748,6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4005013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88 60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0 85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 748,63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3 584005013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88 60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0 85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 748,63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0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1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1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59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10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Молодежь Платнировского сельского поселения Кореновского района» на 2018 г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591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100,0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ВЦП «Молодежь Платнировского сельского поселения Кореновского района» на 2018 г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591005014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1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591005014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1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591005014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1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707 591005014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1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0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490 8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481 08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9 754,88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490 8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481 08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9 754,8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490 8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481 08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9 754,88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1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3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0 0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1000059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3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0 00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10000590 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3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0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10000590 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3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0 000,0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801 6010000590 6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3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0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2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 0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2000059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 00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20000590 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20000590 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 000,0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801 6020000590 6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 000,0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Развитие сферы культуры в Платнировском сельском поселении Кореновского района» на 2018 г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3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6 14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74 91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1 225,1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Развитие сферы культуры в Платнировском сельском поселении Кореновского района» на 2018 г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300L519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 39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 39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300L5190 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 39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 39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300L5190 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 39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 39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801 60300L5190 6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 39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 39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Развитие сферы культуры в Платнировском сельском поселении Кореновского района» на 2018 г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300S012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10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9 5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1 225,1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300S0120 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10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9 5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1 225,1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300S0120 6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10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9 5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1 225,1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801 60300S0120 6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10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9 52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1 225,1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6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7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529,78</w:t>
            </w:r>
          </w:p>
        </w:tc>
      </w:tr>
      <w:tr>
        <w:trPr>
          <w:trHeight w:val="13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6006001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7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529,7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6006001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7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529,7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6006001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7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529,78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801 606006001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7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529,78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0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 7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468,42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00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 7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468,42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0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 7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468,42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0000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 7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468,42</w:t>
            </w:r>
          </w:p>
        </w:tc>
      </w:tr>
      <w:tr>
        <w:trPr>
          <w:trHeight w:val="27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6002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 7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 468,42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60020 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5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60020 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500,0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02 6110060020 1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5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60020 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 7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 468,4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60020 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 7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 468,42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02 6110060020 2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 73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 468,42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60020 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5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02 6110060020 3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5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ультат кассового исполнения бюджета (дефицит/профици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34 735 0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5 272 8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бюджета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рублей</w:t>
      </w:r>
    </w:p>
    <w:tbl>
      <w:tblPr>
        <w:tblW w:w="10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2"/>
        <w:gridCol w:w="2268"/>
        <w:gridCol w:w="1134"/>
        <w:gridCol w:w="1134"/>
        <w:gridCol w:w="1248"/>
      </w:tblGrid>
      <w:tr>
        <w:trPr>
          <w:trHeight w:val="13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35 004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72 843,7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2 160,6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35 0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72 843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2 160,6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35 0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72 843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2 160,6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 787 66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512 295,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 787 66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512 295,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 787 66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512 295,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1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 787 66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512 295,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22 66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85 138,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22 66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85 138,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22 66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85 138,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1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22 66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85 138,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 №  1  «Отчёт  об   использовании   бюджетных  ассигнований   резервного фонда администрации Платнировского сельского поселения Кореновского района за девять месяцев 2018 год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  В.В.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600"/>
        <w:gridCol w:w="239"/>
        <w:gridCol w:w="461"/>
        <w:gridCol w:w="1182"/>
      </w:tblGrid>
      <w:tr>
        <w:trPr>
          <w:trHeight w:val="37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/>
              </w:rPr>
              <w:t xml:space="preserve">к отчёту об исполнении бюджета         </w:t>
            </w:r>
          </w:p>
        </w:tc>
      </w:tr>
      <w:tr>
        <w:trPr>
          <w:trHeight w:val="37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латни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6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девять месяцев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ода     </w:t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 использовании бюджетных ассигнований резервного фонда администрации Платнировского сельского поселения Кореновского района за девять месяцев 2018 года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ru-RU"/>
              </w:rPr>
              <w:t>яч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на мероприятия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о            за девять месяцев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2018 года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*Бюджетные ассигнования резервного фонда администрации Платнировского сельского поселения Кореновского района за девять месяцев 2018 года не расходовались.</w:t>
            </w:r>
          </w:p>
        </w:tc>
      </w:tr>
      <w:tr>
        <w:trPr>
          <w:trHeight w:val="36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В.В.Сал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R">
    <w:name w:val="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6:00Z</dcterms:created>
  <dc:creator>0268</dc:creator>
  <dc:description/>
  <dc:language>en-US</dc:language>
  <cp:lastModifiedBy>User</cp:lastModifiedBy>
  <cp:lastPrinted>2018-07-16T13:40:00Z</cp:lastPrinted>
  <dcterms:modified xsi:type="dcterms:W3CDTF">2018-11-21T09:26:00Z</dcterms:modified>
  <cp:revision>2</cp:revision>
  <dc:subject/>
  <dc:title>МИНИСТЕРСТВО ФИНАНСОВ РОССИЙСКОЙ ФЕДЕРАЦИИ</dc:title>
</cp:coreProperties>
</file>