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 ПЛАТНИРОВСКОГО СЕЛЬСКОГО ПОСЕЛЕНИЯ КОРЕНОВСКОГО РАЙОНА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__________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№ ____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Платниров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ярмарки на территории Платнировского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б организации деятельности розничных рынков, ярмарок и агропромышленных выставок-ярмарок на территории Краснодарского края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латнировского сельского поселения Кореновского района, рассмотрев заявление директора Общества с ограниченной ответственностью «Сфера» от 02.06.2017 года ( входящий № 323 от 06.06.2017г.),                           администрация Платнировского сельского поселения Кореновского района    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муниципальную универсальную  оптово-розничную ярмарку на территории Платнировского сельского поселения Корено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рганизатором ярмарки определить Общество с ограниченной ответственностью  «Сфера»: почтовый адрес: 353177 Краснодарский край, станица Платнировская, улица Красная, 13/3; телефон: 89186396444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Местом проведения ярмарки определить: часть земельного участка площадью (ориентировочно) – 10 000 кв.м.,    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:12:0904000:388,     местоположение  земельного участка: местоположение установлено относительно ориентира, расположенного за пределами участка. Ориентир ст. Платнировская. Участок находится примерно в 3,5 км. от ориентира по направлению на запад. Почтовый адрес ориентира: Краснодарский край, Кореновский район, с/п Платнировско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Срок проведения ярмарки установить с 14 июня 2017 года по                     30 октябр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Время проведения ярмарки:  ежедневно с 6 часов 00 минут до           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часов 0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рганизатору ярмар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ourier New" w:cs="Times New Roman" w:ascii="Times New Roman" w:hAnsi="Times New Roman"/>
          <w:sz w:val="28"/>
          <w:szCs w:val="28"/>
        </w:rPr>
        <w:t>разработать  и утвердить план мероприятий по организации ярмарки и продажи товаров на ней, определить режим работы ярмарки,  порядок организации ярмарки,  порядок предоставления торговых мест на ярмарке для продажи тов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обеспечить охрану общественного порядка во время проведения ярмарки (охрана территории ярмарки, обеспечение устойчивой связи с дежурным ОМВД по Кореновскому району, иные меры, направленные на охрану общественного поряд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бщему отделу администрации Платнировского сельского поселения Кореновского района (Брославская Т.В.) опубликовать настоящее постановление в газете «Кореновские вести» и разместить на официальном сайте Платнировского сельского поселения Коренов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латни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Л.Н. Богославе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9:00Z</dcterms:created>
  <dc:creator>Пашкова</dc:creator>
  <dc:description/>
  <cp:keywords/>
  <dc:language>en-US</dc:language>
  <cp:lastModifiedBy>User</cp:lastModifiedBy>
  <cp:lastPrinted>2015-05-18T15:09:00Z</cp:lastPrinted>
  <dcterms:modified xsi:type="dcterms:W3CDTF">2017-06-14T05:25:00Z</dcterms:modified>
  <cp:revision>20</cp:revision>
  <dc:subject/>
  <dc:title/>
</cp:coreProperties>
</file>