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ЛАТН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                    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. Платн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Платнировского сельского поселения Кореновского район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26 декабря 2008 года          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color w:val="000000"/>
          <w:sz w:val="28"/>
          <w:szCs w:val="28"/>
        </w:rPr>
        <w:t>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Совет Платнир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Кореновского района р е ш и 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Утвердить порядок ведения перечня видов муниципального контроля и органов местного самоуправления, уполномоченных на их осуществление на территории Платнировского сельского поселения Кореновского района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размещению на официальном сайте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по вопросам законности и правопорядку (Домащенко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А.Г. Пав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Л.Н. Богославец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вета Платни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года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ения перечня видов муниципального контроля и органов местного </w:t>
      </w:r>
      <w:r>
        <w:rPr>
          <w:b/>
          <w:color w:val="000000"/>
          <w:sz w:val="28"/>
          <w:szCs w:val="28"/>
        </w:rPr>
        <w:t xml:space="preserve">самоуправления, уполномоченных на их осуществление на территории </w:t>
      </w:r>
      <w:r>
        <w:rPr>
          <w:b/>
          <w:sz w:val="28"/>
          <w:szCs w:val="28"/>
        </w:rPr>
        <w:t>Платнировского сельского поселения Корен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ведения перечня видов муниципального контроля и органов местного самоуправления, уполномоченных на их осуществление на территории Платнировского сельского поселения Кореновского района (далее –Порядок), разработан в целях обеспечения соблюдения прав юридических лиц, индивидуальных предпринимателей и граждан при осуществлении муниципального контроля на территории Платнировского сельского поселения Кореновского района, обеспечения доступности и прозрачности сведений об </w:t>
      </w:r>
      <w:r>
        <w:rPr>
          <w:color w:val="000000"/>
          <w:sz w:val="28"/>
          <w:szCs w:val="28"/>
        </w:rPr>
        <w:t>осуществлении видов муниципального контроля органами местного самоуправления, уполномоченных на их осуществление, и определяет правила ведения перечня видов муниципального контроля и орган местного самоуправления, уполномоченный на их осуществл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2"/>
          <w:sz w:val="28"/>
          <w:szCs w:val="28"/>
          <w:shd w:fill="FFFFFF" w:val="clear"/>
        </w:rPr>
        <w:t>Муниципальный контроль осуществляется администрацией Платнировского сельского поселения Кореновского района в лице отделов (должностных лиц), уполномоченных на осуществление муниципальн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</w:rPr>
        <w:t>Перечень видов муниципального контроля и органов местного самоуправления, уполномоченных на их осуществление на территории Платнировского сельского поселения Кореновского района (далее – Перечень), представляет собой систематизированный перечень свед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 видах муниципального контроля, осуществляемого администрацией Платнировского сельского поселения Коренов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 установленных законодательством основаниях осуществления муниципального контро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об органах местного самоуправления Платнировского сельского поселения Кореновского района – отделах  администрации Платнировского сельского поселения Кореновского района, уполномоченных на осуществление соответствующих видов муниципальн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Ведение Перечня осуществляет общий отдел администрации Платнир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Перечень ведётся на основании представленных отделами администрации Платнировского сельского поселения Кореновского района, уполномоченными на осуществление муниципального контроля, сведений, содержащих информацию, предусмотренную пунктом 3 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Ответственность за своевременность, полноту и достоверность направления в общий отдел администрации Платнировского сельского поселения Кореновского района предложений по актуализации Перечня несут должностные лица, осуществляющие муниципальный контрол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щий отдел администрации в срок не более 30 дней рассматривает представленные должностными лицами отделов администрации предложения по актуализации Перечня и осуществляет соответствующую корректировку Перечн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8. Информация, включенная в Перечень, является общедоступной и подлежит размещению на официальном сайте 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9. Обновление </w:t>
      </w:r>
      <w:r>
        <w:rPr>
          <w:color w:val="000000"/>
          <w:sz w:val="28"/>
          <w:szCs w:val="28"/>
        </w:rPr>
        <w:t>Перечня (внесение в него изменений) осуществляется по мере поступления в общий отдел администрации Платнировского сельского поселения Кореновского района информации от уполномоченных на осуществление муниципального контроля отделов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pacing w:val="2"/>
          <w:sz w:val="28"/>
          <w:szCs w:val="28"/>
          <w:shd w:fill="FFFFFF" w:val="clear"/>
        </w:rPr>
        <w:t>Перечень утверждается муниципальным правовым актом администрации Платнировского сельского поселения Кореновского района и ведется по форме согласно приложению, к настоящему Порядку.</w:t>
      </w:r>
    </w:p>
    <w:p>
      <w:pPr>
        <w:pStyle w:val="Normal"/>
        <w:ind w:right="-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Платнировского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Т.В. Брославская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4962" w:right="-2" w:hanging="0"/>
        <w:jc w:val="both"/>
        <w:rPr/>
      </w:pPr>
      <w:r>
        <w:rPr>
          <w:sz w:val="28"/>
          <w:szCs w:val="28"/>
        </w:rPr>
        <w:t>к Порядку ведения перечня видов муниципального контроля и органов местного самоуправления, уполномоченных на их осуществление на территории Платнировского сельского поселения Корено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color w:val="000000"/>
          <w:sz w:val="28"/>
          <w:szCs w:val="28"/>
        </w:rPr>
        <w:t>Форма Перечня видов муниципального контроля и органов местного самоуправления, уполномоченных на их осуществление на территории Платнировского сельского поселения Кореновск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5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73"/>
        <w:gridCol w:w="2552"/>
        <w:gridCol w:w="3625"/>
      </w:tblGrid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видов муниципа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е законодательством основаниях осуществления муниципального контро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ы местного самоуправления Платнировского сельского поселения Кореновского района – отделы администрации Платнировского сельского поселения Кореновского района, уполномоченные на осуществление соответствующих видов муниципального контроля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Платнировского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Т.В. Брославская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8:00Z</dcterms:created>
  <dc:creator>User</dc:creator>
  <dc:description/>
  <cp:keywords/>
  <dc:language>en-US</dc:language>
  <cp:lastModifiedBy>User</cp:lastModifiedBy>
  <cp:lastPrinted>2017-03-20T15:58:00Z</cp:lastPrinted>
  <dcterms:modified xsi:type="dcterms:W3CDTF">2017-05-31T10:23:00Z</dcterms:modified>
  <cp:revision>6</cp:revision>
  <dc:subject/>
  <dc:title>О порядке определения размера арендной платы</dc:title>
</cp:coreProperties>
</file>