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 ПЛАТНИРОВСКОГО СЕЛЬСКОГО ПОСЕЛЕНИЯ КОРЕНОВСКОГО РАЙОНА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 апреля 2017 г.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___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 Платниров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ярмарки на территории Платнировского сельского поселения 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б организации деятельности розничных рынков, ярмарок и агропромышленных выставок-ярмарок на территории Краснодарского края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Платнировского сельского поселения Кореновского района, рассмотрев заявление индивидуального предпринимателя Архипенко Сергея Александровича от    17 апреля  2017 года,  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муниципальную универсальную сезонную периодичную оптово-розничную ярмарку на территории Платнировского сельского поселения Корено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рганизатором ярмарки определить индивидуального предпринимателя Архипенко Сергея Александровича: почтовый/юридический адрес: 353177 Краснодарский край, ст. Платнировская, ул. Кошевого д. 4  ИНН 233504494006 ОГРНИП 308233507400022,  тел. 891838287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Местом проведения ярмарки определить: земельный участок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№</w:t>
      </w:r>
      <w:r>
        <w:rPr>
          <w:rFonts w:cs="Times New Roman" w:ascii="Times New Roman" w:hAnsi="Times New Roman"/>
          <w:sz w:val="28"/>
          <w:szCs w:val="28"/>
        </w:rPr>
        <w:t>23:12:0901027:525, площадью 2193+/-16,39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. м адрес Российская Федерация, Краснодарский край, Кореновский район, Платнировское сельское поселение, станица Платнировская, улица Красная, 33 из земель населённых пунктов, разрешённое использование: рынок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Срок проведения ярмарки установить с 18 апреля  2017 года по                     31 декабря  2017 года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Время проведения ярмарки:  ежедневно с 6 часов 00 минут до  14 часов 00 минут ежеднев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рганизатору ярмар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ourier New" w:cs="Times New Roman" w:ascii="Times New Roman" w:hAnsi="Times New Roman"/>
          <w:sz w:val="28"/>
          <w:szCs w:val="28"/>
        </w:rPr>
        <w:t>разработать  и утвердить план мероприятий по организации ярмарки и продажи товаров на ней, определить режим работы ярмарки,  порядок организации ярмарки,  порядок предоставления торговых мест на ярмарке для продажи тов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обеспечить охрану общественного порядка во время проведения ярмарки (охрана территории ярмарки, обеспечение устойчивой связи с дежурным РОВД по Кореновскому району, иные меры, направленные на охрану общественного поряд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бщему отделу администрации Платнировского сельского поселения Кореновского района (Брославская Т.В.) опубликовать настоящее постановление в газете «Кореновские вести» и разместить на официальном сайте Платнировского сельского поселения Коренов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латни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Л.Н. Богославец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9:00Z</dcterms:created>
  <dc:creator>Пашкова</dc:creator>
  <dc:description/>
  <cp:keywords/>
  <dc:language>en-US</dc:language>
  <cp:lastModifiedBy>User</cp:lastModifiedBy>
  <cp:lastPrinted>2017-03-06T15:05:00Z</cp:lastPrinted>
  <dcterms:modified xsi:type="dcterms:W3CDTF">2017-04-17T13:40:00Z</dcterms:modified>
  <cp:revision>20</cp:revision>
  <dc:subject/>
  <dc:title/>
</cp:coreProperties>
</file>