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латнировск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от  31 мая 2016 г.                           </w:t>
        <w:tab/>
        <w:t xml:space="preserve">                                                       № ___                   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латнировская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устава Платнировского сельского поселения Коренов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1 части 10 статьи 35, частью 3 статьи 44 Федерального закона от 6 октября 2003 года №131-ФЗ "Об общих принципах организации местного самоуправления в Российской Федерации",  Совет Платнировского сельского поселения Кореновского района р е ш и л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устав Платнировского сельского поселения Кореновского района (прилагается)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момента вступления в силу устава принятого настоящим  решением признать утратившими силу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1. решение Совета Платнировского сельского поселения Кореновского района от 24 июля 2015 года № 54 «О принятии устава Платнировского сельского поселения Кореновского района»;</w:t>
      </w:r>
    </w:p>
    <w:p>
      <w:pPr>
        <w:pStyle w:val="Style17"/>
        <w:tabs>
          <w:tab w:val="clear" w:pos="708"/>
          <w:tab w:val="left" w:pos="935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2.  решение Совета Платниро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от 11 марта 2016 года № 88 «О принятии устава Платнировского сельского поселения Кореновского района». 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ить главе Платнировского сельского поселения Кореновского района зарегистрировать  устав Платнировского сельского поселения Кореновского района в установленном порядке.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зарегистрированный устав Платнировского сельского поселения Кореновского района в установленном порядке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 по вопросам законности и правопорядка (Васильев)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</w:rPr>
        <w:t xml:space="preserve">6. Настоящее решение вступает в силу с после его официального  обнародования, за исключением </w:t>
      </w:r>
      <w:r>
        <w:rPr>
          <w:rFonts w:cs="Times New Roman" w:ascii="Times New Roman" w:hAnsi="Times New Roman"/>
          <w:color w:val="000000"/>
          <w:sz w:val="28"/>
        </w:rPr>
        <w:t xml:space="preserve"> положений пунктов 3-5, вступающих в силу со дня подписания.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вета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тнировского сельского поселения</w:t>
      </w:r>
    </w:p>
    <w:p>
      <w:pPr>
        <w:pStyle w:val="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овского района                                                                А.Г. Павленко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латнир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Л.Н. Богославец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  <w:ind w:firstLine="851"/>
      <w:jc w:val="both"/>
    </w:pPr>
    <w:rPr>
      <w:rFonts w:ascii="Courier New" w:hAnsi="Courier New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4:00Z</dcterms:created>
  <dc:creator>Пашкова</dc:creator>
  <dc:description/>
  <cp:keywords/>
  <dc:language>en-US</dc:language>
  <cp:lastModifiedBy>User</cp:lastModifiedBy>
  <cp:lastPrinted>2016-05-17T14:21:00Z</cp:lastPrinted>
  <dcterms:modified xsi:type="dcterms:W3CDTF">2016-05-17T11:21:00Z</dcterms:modified>
  <cp:revision>28</cp:revision>
  <dc:subject/>
  <dc:title/>
</cp:coreProperties>
</file>