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  апреля 2016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выполнения Индикативного плана (прогноза) социально-экономического развития Платнировского сельского поселения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, стратегии и программах социально-экономического развития Краснодарского края», устава Платнировского сельского поселения Кореновского района, заключением о результатах публичных слушаний от 25.04.2016 г.  Совет Платнир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едварительные итоги выполнения Индикативного плана (прогноза) социально-экономического развития Платнировского сельского поселения з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шение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Г. Пав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HOME</dc:creator>
  <dc:description/>
  <cp:keywords/>
  <dc:language>en-US</dc:language>
  <cp:lastModifiedBy>USER</cp:lastModifiedBy>
  <cp:lastPrinted>2016-04-19T15:14:00Z</cp:lastPrinted>
  <dcterms:modified xsi:type="dcterms:W3CDTF">2016-04-22T05:05:00Z</dcterms:modified>
  <cp:revision>7</cp:revision>
  <dc:subject/>
  <dc:title/>
</cp:coreProperties>
</file>