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ПЛАТНИР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______________                                                                                                           №  ____</w:t>
      </w:r>
    </w:p>
    <w:p>
      <w:pPr>
        <w:pStyle w:val="Normal"/>
        <w:jc w:val="center"/>
        <w:rPr/>
      </w:pPr>
      <w:r>
        <w:rPr/>
        <w:t>ст. Платн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в Совет Платнировского сельского поселения Кореновского района проекта решения «О проекте устава Платнир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устава Платнировского сельского поселения Кореновского района в соответствие c  действующим федеральным законодательством и  законодательством Краснодарского края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   пунктом 2 части  2 статьи 32 устава Платнировского сельского поселения Кореновского района,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править в Совет Платнировского сельского поселения Кореновского района проект решения «О проекте устава Платнировского  сельского поселения Коре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представителем главы Платнировского сельского поселения Кореновского района  при обсуждении данного проекта в Совете ведущего специалиста  общего отдела администрации Платнировского сельского поселения Кореновского района  Пашкову Е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Л.Н. Богослав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 Платни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 xml:space="preserve">ст. Платнировская </w:t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О проекте устава Платнировского сельского поселения Кореновского района</w:t>
      </w:r>
    </w:p>
    <w:p>
      <w:pPr>
        <w:pStyle w:val="21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</w:t>
      </w:r>
    </w:p>
    <w:p>
      <w:pPr>
        <w:pStyle w:val="21"/>
        <w:ind w:hanging="0"/>
        <w:rPr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szCs w:val="28"/>
        </w:rPr>
        <w:t>В целях приведения Устава Платнировского сельского поселения Кореновского района в соответствие с действующим федеральным законодательством и законодательством Краснодарского края  в соответствии с пунктом 1 части 10 статьи 35,  статьей  44 Федерального закона  от 06 октября 2003 года № 131-ФЗ «Об общих принципах организации местного самоуправления в Российской Федерации»,  Совет Платнировского  сельского поселения Кореновского района ,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</w:rPr>
        <w:t>Принять проект устава Платнировского сельского поселения Коренов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2. Обнародовать проект устава Платнировского сельского поселения Кореновского района в установленном порядке в срок до 30 апреля 2016 года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3. Установить, что предложения граждан по проекту устава Платнировского сельского поселения Кореновского района принимаются в письменном виде рабочей группой со дня обнародования проекта устава Платнировского сельского поселения Кореновского района до 18 мая 2016 года. Предложения будут приниматься  в администрации Платнировского сельского поселения Кореновского района по адресу станица Платнировская, улица Красная, 47, кабинет юриста, с 8.00 до 16.00 часов ежедневно,  пятница – до 15.00 часов, суббота, воскресенье- выходные дни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4.   Для обсуждения проекта устава Платнировского сельского поселения Кореновского района с участием жителей, провести публичные слушания    19 мая 2016 года в 14.00 в актовом зале в здании администрации Платнировского сельского поселения Кореновского района по адресу станица Платнировская, улица Красная, 47. 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5.   Заключение о публичных слушаниях оргкомитету по проведению публичных слушаний опубликовать  в срок до 27 мая 2016 года. 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6. Провести заседание Совета Платнировского сельского поселения Кореновского района 31 мая 2016 года по вопросам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1) учета предложений граждан по проекту устава Платнировского сельского поселения Кореновского района, обсуждения результатов проведенных публичных слушаний по проекту устава Платнировского сельского поселения Кореновского района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2) принятия устава Платнировского сельского поселения Кореновского района с учетом мнения насе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7. Настоящее решение подлежит одновременному обнародованию с проектом устава Платнировского сельского поселения Кореновского района и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Совет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латниров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Кореновского района                                                              А.Г. Павленк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латнир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                                                                    Л.Н. Богославец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851"/>
      <w:jc w:val="both"/>
    </w:pPr>
    <w:rPr>
      <w:rFonts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Текст2"/>
    <w:basedOn w:val="Normal"/>
    <w:qFormat/>
    <w:pPr>
      <w:suppressAutoHyphens w:val="true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ind w:firstLine="851"/>
      <w:jc w:val="both"/>
    </w:pPr>
    <w:rPr>
      <w:rFonts w:ascii="Courier New" w:hAnsi="Courier New" w:cs="Calibri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rFonts w:cs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firstLine="851"/>
      <w:jc w:val="center"/>
    </w:pPr>
    <w:rPr>
      <w:rFonts w:cs="Calibri"/>
      <w:b/>
      <w:bCs/>
      <w:caps/>
      <w:sz w:val="27"/>
      <w:szCs w:val="27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30:00Z</dcterms:created>
  <dc:creator>Пашкова</dc:creator>
  <dc:description/>
  <cp:keywords/>
  <dc:language>en-US</dc:language>
  <cp:lastModifiedBy>User</cp:lastModifiedBy>
  <cp:lastPrinted>2016-01-19T16:44:00Z</cp:lastPrinted>
  <dcterms:modified xsi:type="dcterms:W3CDTF">2016-04-19T07:11:00Z</dcterms:modified>
  <cp:revision>37</cp:revision>
  <dc:subject/>
  <dc:title/>
</cp:coreProperties>
</file>