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предельного размера выплаты авансовых платежей при осуществлении закупок для обеспечения муниципальных нужд Платнировского сельского поселения Кореновского района, а также предельного размера оплаты каждой поставки товара (этапа выполнения работ, оказания услуг) для обеспечения муниципальных нужд Платнировского сельского поселения Кореновского района в рамках реализации постановления Правительства Российской Федерации от 11 марта 2016 года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ZA00M8S2MM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9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5 апреля 2013 года № 44-ФЗ "О контрактной системе в сфере закупок товаров, работ, услуг для обеспечения государственных и муниципальных нужд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2025826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 Правительства Российской Федерации от 11 марта 2016 года №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82 "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" постановляю:</w:t>
      </w:r>
    </w:p>
    <w:p>
      <w:pPr>
        <w:pStyle w:val="Style26"/>
        <w:spacing w:before="0" w:after="0"/>
        <w:ind w:firstLine="851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 нужд Платнировского сельского поселения Кореновского района не более 15 процентов, а также предельный размер оплаты каждой поставки товара (этапа выполнения работ, оказания услуг) для обеспечения муниципальных нужд Платнировского сельского поселения Коренов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Платнировского сельского поселения Кореновского района в извещении об осуществлении закупки и (или) проекте контракт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Л.Н. Богослав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б установлении предельного размера выплаты авансовых платежей при осуществлении закупок для обеспечения муниципальных нужд Платнировского сельского поселения Кореновского района, а также предельного размера оплаты каждой поставки товара (этапа выполнения работ, оказания услуг) для обеспечения муниципальных нужд Платнировского сельского поселения Кореновского района в рамках реализации постановления Правительства Российской Федерации от 11 марта 2016 года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    В.В. 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Е.Г. Пашкова</w:t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en-US"/>
    </w:rPr>
  </w:style>
  <w:style w:type="paragraph" w:styleId="Style26">
    <w:name w:val="Обычный (веб)"/>
    <w:basedOn w:val="Normal"/>
    <w:qFormat/>
    <w:pPr>
      <w:spacing w:before="0" w:after="223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7:00Z</dcterms:created>
  <dc:creator>0268</dc:creator>
  <dc:description/>
  <dc:language>en-US</dc:language>
  <cp:lastModifiedBy>User</cp:lastModifiedBy>
  <cp:lastPrinted>2016-03-18T15:54:00Z</cp:lastPrinted>
  <dcterms:modified xsi:type="dcterms:W3CDTF">2016-04-04T08:27:00Z</dcterms:modified>
  <cp:revision>2</cp:revision>
  <dc:subject/>
  <dc:title>МИНИСТЕРСТВО ФИНАНСОВ РОССИЙСКОЙ ФЕДЕРАЦИИ</dc:title>
</cp:coreProperties>
</file>